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19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ՆԱԼՈՒ ՖԱ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Լ. Բաղմ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նահ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>Սարահար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5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18810135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66110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epnapoleo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 00345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Cs w:val="24"/>
              </w:rPr>
              <w:t>Լ. Բաղմ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07-16T17:15:00Z</cp:lastPrinted>
  <dcterms:modified xsi:type="dcterms:W3CDTF">2015-11-11T11:49:00Z</dcterms:modified>
  <cp:revision>30</cp:revision>
  <dc:subject/>
  <dc:title/>
</cp:coreProperties>
</file>