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ԱԶ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ենե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Նոր Արեշ 14փ. 40/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նելիք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1100053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078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azs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0006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Մենե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9:00Z</cp:lastPrinted>
  <dcterms:modified xsi:type="dcterms:W3CDTF">2015-11-11T12:08:00Z</dcterms:modified>
  <cp:revision>80</cp:revision>
  <dc:subject/>
  <dc:title/>
</cp:coreProperties>
</file>