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49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մեն Հովհաննիսյան Մակար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շտար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լիշ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</w:rPr>
              <w:t>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8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33205760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46465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h90@mail.r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4) 03195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5-11-10T16:22:00Z</cp:lastPrinted>
  <dcterms:modified xsi:type="dcterms:W3CDTF">2015-11-11T12:13:00Z</dcterms:modified>
  <cp:revision>52</cp:revision>
  <dc:subject/>
  <dc:title/>
</cp:coreProperties>
</file>