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նոյեմբերի  1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՝ 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 ՖՆ ՇՀԱՊՁԲ 15/2-20/15</w:t>
      </w:r>
      <w:r>
        <w:rPr>
          <w:rFonts w:cs="Sylfaen" w:ascii="GHEA Grapalat" w:hAnsi="GHEA Grapalat"/>
          <w:sz w:val="22"/>
          <w:szCs w:val="22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 ՖՆ ՇՀԱՊՁԲ 15/2-20/15</w:t>
      </w:r>
      <w:r>
        <w:rPr>
          <w:rFonts w:cs="Sylfaen" w:ascii="GHEA Grapalat" w:hAnsi="GHEA Grapalat"/>
          <w:sz w:val="22"/>
          <w:szCs w:val="22"/>
        </w:rPr>
        <w:t xml:space="preserve">»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  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Չոր կ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գնատէ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գնատէ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 991 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Միս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1"/>
        <w:gridCol w:w="2340"/>
        <w:gridCol w:w="2340"/>
        <w:gridCol w:w="21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Արմեն-Համիկ եղբայրնե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778"/>
        <w:gridCol w:w="2693"/>
        <w:gridCol w:w="2822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Արմեն-Համիկ եղբայրնե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ՀՁ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3.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Բրինձ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71"/>
        <w:gridCol w:w="2070"/>
        <w:gridCol w:w="2340"/>
        <w:gridCol w:w="21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-Համիկ եղբայրներ» ՀՁ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/Ձ  Էդուարդ  Ավետիսի Առուստամյան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48"/>
        <w:gridCol w:w="2693"/>
        <w:gridCol w:w="2822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Արմեն-Համիկ եղբայրնե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ՀՁ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</w:t>
            </w:r>
          </w:p>
        </w:tc>
      </w:tr>
      <w:tr>
        <w:trPr>
          <w:trHeight w:val="19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Էդուարդ  Ավետիսի 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Հնդկաձավա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61"/>
        <w:gridCol w:w="1980"/>
        <w:gridCol w:w="2340"/>
        <w:gridCol w:w="21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-Համիկ եղբայրներ» ՀՁ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/Ձ  Էդուարդ  Ավետիսի Առուստամյա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68"/>
        <w:gridCol w:w="2693"/>
        <w:gridCol w:w="2822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-Համիկ եղբայրներ» ՀՁ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5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/Ձ  Էդուարդ  Ավետիսի Առուստամյա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5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Կաթ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61"/>
        <w:gridCol w:w="2250"/>
        <w:gridCol w:w="2340"/>
        <w:gridCol w:w="18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 Էդուարդ  Ավետիսի Առուստամ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68"/>
        <w:gridCol w:w="2693"/>
        <w:gridCol w:w="2822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 Էդուարդ  Ավետիսի Առուստամ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 3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</w:t>
      </w:r>
      <w:r>
        <w:rPr>
          <w:rFonts w:cs="Sylfaen" w:ascii="GHEA Grapalat" w:hAnsi="GHEA Grapalat"/>
          <w:sz w:val="22"/>
          <w:szCs w:val="22"/>
          <w:lang w:val="pt-BR"/>
        </w:rPr>
        <w:t>«Արմեն-Համիկ եղբայրներ» ՀՁ ՍՊԸ-ն հրաժարվել է օրենքով սահմանված կարգով ներկայացնել որակավորման չափանիշները հիմնավորող փաստաթղթերը, իսկ Ա/Ձ  Էդուարդ  Ավետիսի Առուստամյան ՀՀ պետական բյուջեյի նկատմամբ ունի ժամկետանց հարկային պարտավորություններ: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 ՖՆ ՇՀԱՊՁԲ 15/2-20/15</w:t>
      </w:r>
      <w:r>
        <w:rPr>
          <w:rFonts w:cs="Sylfaen" w:ascii="GHEA Grapalat" w:hAnsi="GHEA Grapalat"/>
          <w:sz w:val="22"/>
          <w:szCs w:val="22"/>
          <w:lang w:val="ru-RU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ծածկագրով ընթացակարգի 1-ին չափաբաժնի հաղթող է  ճանաչվել </w:t>
      </w:r>
      <w:r>
        <w:rPr>
          <w:rFonts w:cs="Sylfaen" w:ascii="GHEA Grapalat" w:hAnsi="GHEA Grapalat"/>
          <w:sz w:val="22"/>
          <w:szCs w:val="22"/>
          <w:lang w:val="ru-RU"/>
        </w:rPr>
        <w:t>«</w:t>
      </w:r>
      <w:r>
        <w:rPr>
          <w:rFonts w:cs="Sylfaen" w:ascii="GHEA Grapalat" w:hAnsi="GHEA Grapalat"/>
          <w:iCs/>
          <w:sz w:val="22"/>
          <w:szCs w:val="22"/>
        </w:rPr>
        <w:t>ՄագնատԷս</w:t>
      </w:r>
      <w:r>
        <w:rPr>
          <w:rFonts w:cs="Sylfaen" w:ascii="GHEA Grapalat" w:hAnsi="GHEA Grapalat"/>
          <w:sz w:val="22"/>
          <w:szCs w:val="22"/>
          <w:lang w:val="ru-RU"/>
        </w:rPr>
        <w:t>»</w:t>
      </w:r>
      <w:r>
        <w:rPr>
          <w:rFonts w:cs="Sylfaen" w:ascii="GHEA Grapalat" w:hAnsi="GHEA Grapalat"/>
          <w:iCs/>
          <w:sz w:val="22"/>
          <w:szCs w:val="22"/>
        </w:rPr>
        <w:t xml:space="preserve"> ՍՊԸ-ն, իսկ</w:t>
      </w:r>
      <w:r>
        <w:rPr>
          <w:rFonts w:cs="Sylfaen" w:ascii="GHEA Grapalat" w:hAnsi="GHEA Grapalat"/>
          <w:sz w:val="22"/>
          <w:szCs w:val="22"/>
        </w:rPr>
        <w:t xml:space="preserve"> 2-րդ,  3-րդ, 4-րդ, 5-րդ, 6-րդ, 7-րդ և 8-րդ չափաբաժինները հայտարարվել է չկայացած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 12.11.2015թ - 16.11.2015թ.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17/632/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men.martirosyan84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53:00Z</dcterms:created>
  <dc:creator>NAT</dc:creator>
  <dc:description/>
  <cp:keywords/>
  <dc:language>en-US</dc:language>
  <cp:lastModifiedBy>Armine Azaryan</cp:lastModifiedBy>
  <cp:lastPrinted>2015-08-26T00:25:00Z</cp:lastPrinted>
  <dcterms:modified xsi:type="dcterms:W3CDTF">2015-11-11T06:37:00Z</dcterms:modified>
  <cp:revision>100</cp:revision>
  <dc:subject/>
  <dc:title>Ð²Úî²ð²ðàôÂÚàôÜ ´²ò  ÀÜÂ²ò²Î²ðàì  ÜàôØ   Î²î²ðºÈàô  Ø²êÆÜ</dc:title>
</cp:coreProperties>
</file>