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ԳԱԿ-ՇՀԱՊՁԲ-15/11-ՔԿՎ(15)-3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ՄԵԿ  ՉԱՓԱԲԱԺՆ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և նոյեմբերի 4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ումներով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before="0" w:after="240"/>
        <w:ind w:right="720" w:hanging="0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«ԳԱԿ–ՇՀԱՊՁԲ-15/11-ՔԿՎ(15)-3»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–ՇՀԱՊՁԲ-15/12-ՔԿՎ(15)-3» ծածկագրով շրջանակային համաձայնագրի ընթացակարգը 1 չափաբաժնի մասով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92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Քլորակ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կոմիք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</w:rPr>
              <w:t>«Լիգա պլյու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</w:rPr>
              <w:t>ի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յտերից ոչ մեկը չի համապատասժանում հրավերի պայմաններին/տեխնիկական բնութագրերը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ինա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/>
            <w:sz w:val="20"/>
            <w:lang w:val="af-ZA"/>
          </w:rPr>
          <w:t>nina.mkrtchyan@list.ru</w:t>
        </w:r>
      </w:hyperlink>
      <w:bookmarkEnd w:id="0"/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Գնումների համակարգող`  Ն.Մկրտչյա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11-04T15:23:00Z</cp:lastPrinted>
  <dcterms:modified xsi:type="dcterms:W3CDTF">2015-11-04T12:48:00Z</dcterms:modified>
  <cp:revision>28</cp:revision>
  <dc:subject/>
  <dc:title>                                        Ð²Úî²ð²ðàôÂÚàôÜ ´²ò  ÀÜÂ²ò²Î²ðàì  ÜàôØ   Î²î²ðºÈàô  Ø²êÆÜ</dc:title>
</cp:coreProperties>
</file>