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ՄՔ-ԲԸԱՀ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արալիկի քաղաքապետարան, որը գտնվում է Շիրակի մարզ, քաղաք Մարալիկ, Մադաթյան 1 հասցեում, ստորև ներկայացնում է ՄՔ-ԲԸԱՀԱՇՁԲ-15/1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Շիրակի մարզի Մարալիկ քաղաքի կենտրոնական փողոցների խճային հիմքով փոսային նորոգման աշխատանք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5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Շիրակի մարզի Մարալիկ քաղաքի կենտրոնական փողոցների խճային հիմքով փոսային նորոգման աշխատանք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Շիրակի մարզի Մարալիկ քաղաքի կենտրոնական փողոցների խճային հիմքով փոսային նորոգման աշխատանք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-րդ մասի 2-րդ կետը ,  ՀՀ կառավարության 22.10.2015թ. N 1249-Ն որոշումը , ՀՀ կառավարության 10.02.2011թ. թիվ 168-Ն որոշմամբ հաստատված &lt;&lt;Գնումների գործընթացի կազմակերպման&gt;&gt;կարգի 25-րդ կետի 6-րդ ենթակետի գ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իի ՃՇ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922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922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984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984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906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9068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իի ՃՇ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Ք-ԲԸԱՀԱՇ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9068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9068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նիի ՃՇ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Շիրակի մարզ, ք. Մարալիկ, Հր. Շահինյ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եռ. 0-93-43-42-87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աքս0-242-2-10-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anichshsh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036333205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60001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թենիկ Զաք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-242-2-29-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maralik.shirak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րալիկ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hshsh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u666</cp:lastModifiedBy>
  <cp:lastPrinted>2015-11-11T16:33:00Z</cp:lastPrinted>
  <dcterms:modified xsi:type="dcterms:W3CDTF">2015-11-11T12:40:00Z</dcterms:modified>
  <cp:revision>23</cp:revision>
  <dc:subject/>
  <dc:title>                                        Ð²Úî²ð²ðàôÂÚàôÜ ´²ò  ÀÜÂ²ò²Î²ðàì  ÜàôØ   Î²î²ðºÈàô  Ø²êÆÜ</dc:title>
</cp:coreProperties>
</file>