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28"/>
        </w:rPr>
      </w:pPr>
      <w:r>
        <w:rPr>
          <w:rFonts w:cs="Times Armenian" w:ascii="Times Armenian" w:hAnsi="Times Armenian"/>
          <w:bCs w:val="false"/>
          <w:sz w:val="28"/>
          <w:szCs w:val="28"/>
          <w:lang w:val="en-US" w:eastAsia="en-US"/>
        </w:rPr>
        <w:t>ä³ÛÙ³Ý³·ñÇ ÞÝáñÑÙ³Ý Ì³ÝáõóáõÙ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Ìñ³·Çñ` àéá·Ù³Ý Ñ³Ù³Ï³ñ·»ñÇ µ³ñ»É³íÙ³Ý Íñ³·Çñ (àÐ´Ì)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ºñÏÇñ` Ð³Û³ëï³ÝÇ Ð³Ýñ³å»ïáõÃÛáõÝ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¼ìØ´-Ç ÷áË³éáõÃÛáõÝ No.8267AM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ä³ÛÙ³Ý³·Çñ. </w:t>
      </w:r>
      <w:r>
        <w:rPr>
          <w:rFonts w:cs="Times Armenian" w:ascii="Times Armenian" w:hAnsi="Times Armenian"/>
          <w:b/>
          <w:sz w:val="20"/>
          <w:szCs w:val="20"/>
        </w:rPr>
        <w:t xml:space="preserve">§¶»Õ³ñ¹³É×Ç ÇÝùÝ³Ñáë áéá·Ù³Ý Ñ³Ù³Ï³ñ·Ç Ï³éáõóÙ³Ý ßÇÝ³ñ³ñáõÃÛ³Ý ï»ËÝÇÏ³Ï³Ý í»ñ³ÑëÏáõÙ¦ </w:t>
      </w:r>
    </w:p>
    <w:p>
      <w:pPr>
        <w:pStyle w:val="Normal"/>
        <w:rPr>
          <w:rFonts w:ascii="Times Armenian" w:hAnsi="Times Armenian" w:cs="Times Armenian"/>
          <w:b/>
          <w:b/>
          <w:sz w:val="10"/>
          <w:szCs w:val="10"/>
        </w:rPr>
      </w:pPr>
      <w:r>
        <w:rPr>
          <w:rFonts w:cs="Times Armenian" w:ascii="Times Armenian" w:hAnsi="Times Armenian"/>
          <w:b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³ÛÙ³Ý³·ñÇ No.</w:t>
      </w:r>
      <w:r>
        <w:rPr>
          <w:rFonts w:cs="Times Armenian" w:ascii="Times Armenian" w:hAnsi="Times Armenian"/>
          <w:b/>
          <w:sz w:val="20"/>
          <w:szCs w:val="20"/>
        </w:rPr>
        <w:t xml:space="preserve"> ISEP/QCBS/SW-14/003</w:t>
      </w:r>
    </w:p>
    <w:p>
      <w:pPr>
        <w:pStyle w:val="Normal"/>
        <w:rPr>
          <w:rFonts w:ascii="Times Armenian" w:hAnsi="Times Armenian" w:cs="Times Armenian"/>
          <w:b/>
          <w:b/>
          <w:sz w:val="10"/>
          <w:szCs w:val="10"/>
        </w:rPr>
      </w:pPr>
      <w:r>
        <w:rPr>
          <w:rFonts w:cs="Times Armenian" w:ascii="Times Armenian" w:hAnsi="Times Armenian"/>
          <w:b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ÀÝïñáõÃÛ³Ý Ó¨. </w:t>
      </w:r>
      <w:r>
        <w:rPr>
          <w:rFonts w:cs="Times Armenian" w:ascii="Times Armenian" w:hAnsi="Times Armenian"/>
          <w:b/>
          <w:sz w:val="20"/>
          <w:szCs w:val="20"/>
        </w:rPr>
        <w:t>àñ³ÏÇ ¨ ²ñÅ»ùÇ ÐÇÙ³Ý íñ³ ÀÝïñáõÃÛáõÝ (QCBS)</w:t>
      </w:r>
    </w:p>
    <w:p>
      <w:pPr>
        <w:pStyle w:val="Normal"/>
        <w:rPr>
          <w:rFonts w:ascii="Times Armenian" w:hAnsi="Times Armenian" w:cs="Times Armenian"/>
          <w:b/>
          <w:b/>
          <w:sz w:val="10"/>
          <w:szCs w:val="10"/>
        </w:rPr>
      </w:pPr>
      <w:r>
        <w:rPr>
          <w:rFonts w:cs="Times Armenian" w:ascii="Times Armenian" w:hAnsi="Times Armenian"/>
          <w:b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î»ËÝÇÏ³Ï³Ý áñáÏ³íáñÙ³Ý Ýí³½³·áõÛÝ ÙÇ³íáñÁ (St)`</w:t>
      </w:r>
      <w:r>
        <w:rPr>
          <w:rFonts w:cs="Times Armenian" w:ascii="Times Armenian" w:hAnsi="Times Armenian"/>
          <w:b/>
          <w:sz w:val="20"/>
          <w:szCs w:val="20"/>
        </w:rPr>
        <w:t xml:space="preserve"> 75 ÙÇ³íáñ</w:t>
      </w:r>
    </w:p>
    <w:p>
      <w:pPr>
        <w:pStyle w:val="Normal"/>
        <w:jc w:val="both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ä³ÛÙ³Ý³·ñÇ ßñç³Ý³ÏÝ»ñÁ. ÀÝïñí³Í ÊáñÑñ¹³ïáõÝ å»ïù ¿ </w:t>
      </w:r>
      <w:r>
        <w:rPr>
          <w:rFonts w:cs="Times Armenian" w:ascii="Times Armenian" w:hAnsi="Times Armenian"/>
          <w:sz w:val="20"/>
          <w:szCs w:val="20"/>
          <w:lang w:val="eu-ES" w:eastAsia="en-US"/>
        </w:rPr>
        <w:t xml:space="preserve">Çñ³Ï³Ý³óÝÇ ¶»Õ³ñ¹³É×Ç ÇÝùÝ³Ñáë áéá·Ù³Ý Ñ³Ù³Ï³ñ·Ç ßÇÝ³ñ³ñáõÃÛ³Ý ï»ËÝÇÏ³Ï³Ý ¨ áñ³ÏÇ í»ñ³ÑëÏáõÙ ßÇÝ³ñ³ñ³Ï³Ý ³ßË³ï³ÝùÝ»ñÇ ÝÏ³ïÙ³Ùµ`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eu-ES" w:eastAsia="en-US"/>
        </w:rPr>
      </w:pPr>
      <w:r>
        <w:rPr>
          <w:rFonts w:cs="Times Armenian" w:ascii="Times Armenian" w:hAnsi="Times Armenian"/>
          <w:sz w:val="20"/>
          <w:szCs w:val="20"/>
          <w:lang w:val="eu-ES" w:eastAsia="en-US"/>
        </w:rPr>
        <w:t>- ÏÏ³éáõóí»Ý Ùáï 29.7ÏÙ »ñÏ³ñáõÃÛ³Ùµ ËáÕáí³Ï³ß³ñ»ñ (24.3ÏÙ Ù»ï³Õ³Ï³Ý ¨ 5.4ÏÙ ³å³Ï»åÉ³ëï (GRP)), áñáÝó ÙÇçáóáí Ý»ñÏ³ÛáõÙë Ù»Ë³ÝÇÏ³Ï³Ý »Õ³Ý³Ïáí áéá·íáÕ 743 Ñ³ ÑáÕ³ï³ñ³Íù Ïáéá·íÇ ÇÝùÝ³Ñáë »Õ³Ý³Ïáí; ¨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eu-ES" w:eastAsia="en-US"/>
        </w:rPr>
        <w:t xml:space="preserve">- çñ³Ùµ³ñÇ í»ñ³Ï³éáõóáõÙ 1ÙÉÝ Í³í³ÉÁ ³í»É³óÝ»Éáõ Ñ³Ù³ñ: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</w:rPr>
        <w:t xml:space="preserve">ä³ÛÙ³Ý³·ñÇ ï¨áÕáõÃÛáõÝ. </w:t>
      </w:r>
      <w:r>
        <w:rPr>
          <w:rFonts w:cs="Times Armenian" w:ascii="Times Armenian" w:hAnsi="Times Armenian"/>
          <w:b/>
          <w:sz w:val="20"/>
          <w:szCs w:val="20"/>
        </w:rPr>
        <w:t xml:space="preserve">24 ³ÙÇë ¿` </w:t>
      </w:r>
      <w:r>
        <w:rPr>
          <w:rFonts w:cs="Times Armenian" w:ascii="Times Armenian" w:hAnsi="Times Armenian"/>
          <w:sz w:val="20"/>
          <w:szCs w:val="20"/>
        </w:rPr>
        <w:t>Í³é³ÛáõÃÛáõÝÝ»ñÇ Ù»ÏÝ³ñÏÇó Ñ»ïá:</w:t>
      </w:r>
    </w:p>
    <w:p>
      <w:pPr>
        <w:pStyle w:val="Normal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ä³ÛÙ³Ý³·ñÇ ëïáñ³·ñÙ³Ý ³Ùë³ÃÇí.</w:t>
      </w:r>
      <w:r>
        <w:rPr>
          <w:rFonts w:cs="Times Armenian" w:ascii="Times Armenian" w:hAnsi="Times Armenian"/>
          <w:b/>
          <w:sz w:val="20"/>
          <w:szCs w:val="20"/>
        </w:rPr>
        <w:t xml:space="preserve"> 2015Ã ÝáÛ»Ùµ»ñÇ 9</w:t>
      </w:r>
    </w:p>
    <w:p>
      <w:pPr>
        <w:pStyle w:val="Normal"/>
        <w:autoSpaceDE w:val="false"/>
        <w:spacing w:lineRule="auto" w:line="360"/>
        <w:rPr>
          <w:rFonts w:ascii="Times Armenian" w:hAnsi="Times Armenian" w:cs="Times Armenian"/>
          <w:color w:val="000000"/>
          <w:sz w:val="10"/>
          <w:szCs w:val="10"/>
        </w:rPr>
      </w:pPr>
      <w:r>
        <w:rPr>
          <w:rFonts w:cs="Times Armenian" w:ascii="Times Armenian" w:hAnsi="Times Armenian"/>
          <w:color w:val="000000"/>
          <w:sz w:val="10"/>
          <w:szCs w:val="10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10"/>
        <w:gridCol w:w="1800"/>
        <w:gridCol w:w="1710"/>
        <w:gridCol w:w="1620"/>
        <w:gridCol w:w="1350"/>
      </w:tblGrid>
      <w:tr>
        <w:trPr>
          <w:trHeight w:val="86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ñÑñ¹³ïáõÝ»ñÇ ³Ýí³ÝáõÙÁ`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ÐÒ “CES Consulting Engineers Salzgitter” GmbH  – “ÖÞÐ²Ð” Ñ³Ù³ï»Õ  “Øá¹áõÉ2015” êäÀ (»ÝÃ³-ËáñÑñ¹³ïáõ, Ð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¶ÞÜ” êä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Ò “IRD Engineering” Srl–“IRD International” SA -“SWS Consulting Engineering” Srl -±æÇÝç± êä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Mahab Ghodss Consulting Engineering” ´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Ø»ñÅí³Í ÊáñÑñ¹³ïáõ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Õ³ùÁ/ºñÏÇñÁ`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ñ³áõÝßí»Û·/ ¶»ñÙ³ÝÇ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/Ð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</w:rPr>
              <w:t>ÐéáÙ/Æï³ÉÇ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Â»Ññ³Ý/Æñ³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ù³íÇ×³Ï`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ÞÝáñÑí³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Ý³Ñ³ïí³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Ý³Ñ³ïí³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¶Ý³Ñ³ïí³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»ËÝÇÏ³Ï³Ý ÙÇ³íáñ (Ïßñí³Í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2.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.4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.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8.4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âÏ³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üÇÝ³Ýë³Ï³Ý ÙÇ³íáñ (Ïßñí³Í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.9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0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Ð³Ù³Ïóí³Í ÙÇ³íá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2.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0.4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8.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4.48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â³÷³ÝÇßÝ»ñ`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i) Ð³ïáõÏ öáñÓ³éáõÃÛáõ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.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.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.0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ii) Ø»Ãá¹áÉá·Ç³ &amp; ²ßË³ï³Ýù.äÉ³Ý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ºÝÃ³-ã³÷³ÝÇßÝ»ñ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7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5.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6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8.7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³)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en-GB" w:eastAsia="en-US"/>
              </w:rPr>
              <w:t xml:space="preserve"> Ø»Ãá¹áÉ³·Ç³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8.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7.25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8.2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8.7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µ)²ßË³ï³Ýù³ÛÇÝ äÉ³Ý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.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8.13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7.7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10.0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iii) ÐÇÙÝ³Ï³Ý öáñÓ³·»ïÝ»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4.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1.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2.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1.8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iv) î»Õ³óÇ ÷áñÓ³·»ïÝ»ñÇ Ù³ëÝ³ÏóáõÃÛáõ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0.0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ind w:hanging="18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ÇÝÁ (Ý»ñÏ³Û³óí³Í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67,342.06 ²ØÜ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135,079,800.00 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ÐÐ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57,460.00 ºíñ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 xml:space="preserve">537,235.00 ²ØÜ$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¶Ý³Ñ³ïÙ³Ý ²ñÅáõÛÃ (ÐÐ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²ØÜ$=483.53ÐÐ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/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ºíñá=545.47ÐÐ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²ØÜ$=483.53ÐÐ¸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7"/>
                <w:szCs w:val="17"/>
              </w:rPr>
            </w:pPr>
            <w:r>
              <w:rPr>
                <w:rFonts w:cs="Times Armenian" w:ascii="Times Armenian" w:hAnsi="Times Armenian"/>
                <w:sz w:val="17"/>
                <w:szCs w:val="17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ì»ñçÝ³Ï³Ý ¶Ý³Ñ³ïí³Í ¶ÇÝÁ (ÐÐ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80,917,657.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35,079,80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94,983,706.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68,722,281.03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ì»ñçÝ³Ï³Ý ´³Ý³Ïóí³Í ¶ÇÝÁ  Ý»ñ³éÛ³É í×³ñí»ÉÇù ï»Õ³Ï³Ý Ñ³ñÏ»ñ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00,817.30 ²ØÜ$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/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/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/ã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ì»ñçÝ³Ï³Ý ¸³ë³Ï³ñ·áõÙ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I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I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>IV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Web"/>
        <w:spacing w:before="0" w:after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 xml:space="preserve">Î³ñ× óáõó³ÏáõÙ ÁÝ·ñÏí³Í ³ÛÉ ÁÝÏ»ñáõÃÛáõÝÝ»ñ` </w:t>
      </w:r>
    </w:p>
    <w:p>
      <w:pPr>
        <w:pStyle w:val="NormalWeb"/>
        <w:spacing w:before="0" w:after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0"/>
        <w:gridCol w:w="342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ñÑñ¹³ïáõÝ»ñÇ ³Ýí³ÝáõÙ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“</w:t>
            </w: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ÐÐ Ý³Ë³·Í»ñÇ å»ï³Ï³Ý ³ñï³·»ñ³ï»ëã³Ï³Ý ÷áñÓ³ùÝÝáõÃÛáõÝ± ö´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BAC Engineering Consultancy Group” S.L.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Õ³ùÁ/ºñÏÇñ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/Ð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³ñë»ÉáÝ³/Æëå³ÝÇ³</w:t>
            </w:r>
          </w:p>
        </w:tc>
      </w:tr>
      <w:tr>
        <w:trPr>
          <w:trHeight w:val="15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³ç³ñÏÝ»ñÁ Ý»ñÏ³Û³óí»É »Ý`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à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446" w:right="634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Times Armenian" w:hAnsi="Times Armeni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5:00Z</dcterms:created>
  <dc:creator>wb97842</dc:creator>
  <dc:description/>
  <cp:keywords/>
  <dc:language>en-US</dc:language>
  <cp:lastModifiedBy>user</cp:lastModifiedBy>
  <cp:lastPrinted>2015-11-11T09:06:00Z</cp:lastPrinted>
  <dcterms:modified xsi:type="dcterms:W3CDTF">2015-11-11T05:08:00Z</dcterms:modified>
  <cp:revision>48</cp:revision>
  <dc:subject/>
  <dc:title/>
</cp:coreProperties>
</file>