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21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9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21-2015/19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առնարան-մեքեն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 50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 5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ային բեռնախցիկով /գործարանային/ավտոմեքենա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դրության տարի – 2015 թիվ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իչի հզորությունը, ձիաուժ/ kBт – 100-11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իչի աշխատանքային ծավալը, խոր.սմ -  2500-270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իչի տիպ – կերոսին/բենզի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յլատրելի առավելագույն զանգվածը, կգ -350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անգվածն առանց բեռնավորման, կգ  -  2300-250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երի թիվ – 1+2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Ղեկի ուժեղացուցիչ –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տրոնական փական –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ց դռների ազդանշանային համակարգ-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աջային դռների ապակիների ավտոմատ բարձրացում –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Խցիկային ներկառուցված համակարգիչ -Այո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առնարանի խցիկին ներկայացվող տեխնիկական պահանջներ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ի խցիկի արտաքին չափեր, մմ – 3040/2040/2000 /±5 %/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նդվիչ պանելների հաստությունը, մմ – 50-55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երմոռեֆրեջերատորի ծավալ – 14-15V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ի խցիկի ներքին պատերը, հատակը և ֆուրնիտուրան ցինկապատ –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ային սարքավորմանը ներկայացվող տեխնիկական պահանջ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նդենսատորային բլոկը՝ S3OP տիպի սարքավորում, չափերը, մմ՝ 825x220x550/±,5%/ Քաշը՝ 25-30կ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լորշացնող բլոկ- S3OP տիպի սարքավորում, չափերը, մմ՝ 1060x170x640 /±,5%/, Քաշը՝ 23-25կ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Ղեկավարման բլոկ՝ Eliwell ID-974 տիպի , առաջային պաշտպանություն IP65, չափերը, 74 x32 x60 /±,5%/, ճշգրտության շեղումը՝ 0.5 %, թույլատրելի կարողություն՝ +10C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ոմպրեսորը S3OP տիպի, TerraFrigo 5H14 , առավելագույն պտույտներ՝ (պտույտ/րոպե)- առնվազն 6000, օգտագործվող հզորությունը (Вт)-  40-50, սնուցման լարվածություն (В)-առնվազն 12/24, քաշը՝ 7-8 կգ:  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*Բոլոր հղումները պարունակում են «կամ համարժեք» բառերը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ային բեռնախցիկով /գործարանային/ավտոմեքենա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ԱԶ-A21R23 Gazel NEXT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դրության տարի – 2015 թ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իչի հզորությունը, ձիաուժ/  – 106.8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իչի աշխատանքային ծավալը -  2.69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իչի տիպ – բենզի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յլատրելի առավելագույն զանգվածը, կգ -350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անգվածն առանց բեռնավորման, կգ  -  223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երի թիվ – 1+2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Ղեկի ուժեղացուցիչ –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տրոնական փական –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ց դռների ազդանշանային համակարգ-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աջային դռների ապակիների ավտոմատ բարձրացում –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Խցիկային ներկառուցված համակարգիչ -Այո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առնարանի խցիկին ներկայացվող տեխնիկական պահանջներ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ի խցիկի արտաքին չափեր, մմ – 3100/2185/2000 Սենդվիչ պանելների հաստությունը, մմ – 50-55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երմոռեֆրեջերատորի ծավալ – 13.32V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ի խցիկի ներքին պատերը, հատակը և ֆուրնիտուրան ցինկապատ – Այո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ային սարքավորմանը ներկայացվող տեխնիկական պահանջ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ռնարանային սարքավորում` TerraFrigo S3OP (+12/-20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նդենսատորային բլոկը՝ S3OP տիպի սարքավորում, չափերը, մմ՝ 825x220x550 Քաշը՝ ոչ ավել 26 կ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լորշացնող բլոկի չափերը, մմ՝ 1060x170x640 Քաշը՝ 23կ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Ղեկավարման բլոկ՝ Eliwell ID-974 տիպի , առաջային պաշտպանություն IP65, չափերը, 74 x32 x60, ճշգրտության շեղումը՝ 0.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ոմպրեսորը TerraFrigo 5H14 , առավելագույն պտույտներ՝ (պտույտ/րոպե)-6000, օգտագործվող հզորությունը (Вт)-40, սնուցման լարվածություն (В)-առնվազն 12/24, քաշը՝ 7,9 կգ: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արկոմավտո» ՍՊԸ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83 334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83 3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16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16 6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7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7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5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3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3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38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38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եցմա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6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6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2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2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2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2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», «Էյչ Գրուպ» և «Սպեցմաշ» ՍՊԸ-ների կողմից ներկայացվել է հայտարարություն ԵՏՄ անդամ երկրների արտադրության ապրանքներ մատակարարելու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արկոմավտո» ՍՊԸ 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700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7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ոմիտաս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9) 109 103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orporate@autogroup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1094077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2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11-11T13:22:00Z</dcterms:modified>
  <cp:revision>16</cp:revision>
  <dc:subject/>
  <dc:title>Ð²Úî²ð²ðàôÂÚàôÜ ´²ò  ÀÜÂ²ò²Î²ðàì  ÜàôØ   Î²î²ðºÈàô  Ø²êÆÜ</dc:title>
</cp:coreProperties>
</file>