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3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շակ Կիրակոսյան Փայլակ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4881001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1546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rbak2000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212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իրակ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bak200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1-12T05:06:00Z</dcterms:modified>
  <cp:revision>66</cp:revision>
  <dc:subject/>
  <dc:title/>
</cp:coreProperties>
</file>