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hy-AM"/>
        </w:rPr>
        <w:t>ՀԱԼՈԳ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Արարատի մարզ, գյուղ Նորաբաց, Երիտասարդականներ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2900029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213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log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>436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10T14:55:00Z</cp:lastPrinted>
  <dcterms:modified xsi:type="dcterms:W3CDTF">2015-11-12T05:49:00Z</dcterms:modified>
  <cp:revision>75</cp:revision>
  <dc:subject/>
  <dc:title/>
</cp:coreProperties>
</file>