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-ԱՇՁԲ-15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-ԲԸ-ԱՇՁԲ-15/2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</w:t>
      </w:r>
      <w:r>
        <w:rPr>
          <w:rFonts w:cs="GHEA Grapalat" w:ascii="GHEA Grapalat" w:hAnsi="GHEA Grapalat"/>
          <w:sz w:val="20"/>
          <w:lang w:val="af-ZA"/>
        </w:rPr>
        <w:t xml:space="preserve">եմբերի 9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 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ԻՆ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ձայն ՀՀ Ֆինանսների նախարարության կողմից ներկայացված եզրակացության &lt;&lt;ՇԻՆՊԼՅՈՒՍ&gt;&gt; ՍՊԸ-ն 2014թ ունեցել է հարկային պարտավորություննե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ոնտաժշինտրան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ջոցնե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րակավոր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փանիշնե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հրավերի պահանջնե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Արարատճան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ՍՊ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Մոնտաժշինտրան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&lt;&lt;Արարատճ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9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&lt;&lt;ՇԻՆ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892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5-7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12T06:00:00Z</dcterms:modified>
  <cp:revision>72</cp:revision>
  <dc:subject/>
  <dc:title>                                        Ð²Úî²ð²ðàôÂÚàôÜ ´²ò  ÀÜÂ²ò²Î²ðàì  ÜàôØ   Î²î²ðºÈàô  Ø²êÆÜ</dc:title>
</cp:coreProperties>
</file>