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LatArm" w:hAnsi="Arial LatArm" w:cs="Arial LatArm"/>
          <w:b/>
          <w:b/>
          <w:i/>
          <w:i/>
          <w:sz w:val="21"/>
          <w:szCs w:val="21"/>
          <w:lang w:val="af-ZA"/>
        </w:rPr>
      </w:pPr>
      <w:r>
        <w:rPr>
          <w:rFonts w:cs="Arial LatArm" w:ascii="Arial LatArm" w:hAnsi="Arial LatArm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LatArm" w:hAnsi="Arial LatArm" w:cs="Arial LatArm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LatArm" w:ascii="Arial LatArm" w:hAnsi="Arial LatArm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Sylfaen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Հ ԿԱ Ո-ՇՀԾՁԲ-15/9-ՃՈ/ԷՍՍ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Arial LatArm" w:hAnsi="Arial LatArm" w:eastAsia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</w:t>
      </w:r>
      <w:r>
        <w:rPr>
          <w:rFonts w:cs="Arial LatArm" w:ascii="Arial LatArm" w:hAnsi="Arial LatArm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LatArm" w:ascii="Arial LatArm" w:hAnsi="Arial LatArm"/>
          <w:b/>
          <w:sz w:val="20"/>
          <w:lang w:val="af-ZA"/>
        </w:rPr>
        <w:t>«</w:t>
      </w:r>
      <w:r>
        <w:rPr>
          <w:rFonts w:cs="Arial LatArm" w:ascii="Arial LatArm" w:hAnsi="Arial LatArm"/>
          <w:i/>
          <w:sz w:val="20"/>
          <w:lang w:val="af-ZA"/>
        </w:rPr>
        <w:t xml:space="preserve"> </w:t>
      </w:r>
      <w:r>
        <w:rPr>
          <w:rFonts w:cs="Arial LatArm" w:ascii="Arial LatArm" w:hAnsi="Arial LatArm"/>
          <w:b/>
          <w:i/>
          <w:sz w:val="20"/>
          <w:lang w:val="af-ZA"/>
        </w:rPr>
        <w:t>ՀՀ ԿԱ Ո-ՇՀԾՁԲ-15/9-ՃՈ/ԷՍՍ</w:t>
      </w:r>
      <w:r>
        <w:rPr>
          <w:rFonts w:cs="Arial LatArm" w:ascii="Arial LatArm" w:hAnsi="Arial LatArm"/>
          <w:sz w:val="20"/>
          <w:lang w:val="af-ZA"/>
        </w:rPr>
        <w:t xml:space="preserve"> Í³ÍÏ³·ñáí Ñ³Ûï³ñ³ñí³Í ՇՀ</w:t>
      </w:r>
      <w:r>
        <w:rPr/>
        <w:t xml:space="preserve"> ÁÝÃ³ó³Ï³ñ·Ç ³ñ¹ÛáõÝùáõÙ ÏÝùí³Í å³ÛÙ³Ý³·ñÇ  Ù³ëÇÝ ï»Õ»Ï³ïíáõÃÛáõÝÁ:</w:t>
      </w:r>
    </w:p>
    <w:tbl>
      <w:tblPr>
        <w:tblW w:w="1064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60"/>
        <w:gridCol w:w="20"/>
        <w:gridCol w:w="80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8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շենքերում տեղակայված էլեկտր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սարքերի վերանորոգման և պահպան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3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3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Հ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ոստիկանությա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ենտրոնակա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ապարատ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ենցաղայի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էլեկտրակա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սարքավորանք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տեխնիկակա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ապասարկմա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և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ծառայություններ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Արտասահմանյա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արտադրությա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սարքեր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տարբեր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զորությա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օդորակիչներ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սառնարաններ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այդ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թվում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սառնարա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սրահ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),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շեկուլներ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եռուստացույցներ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և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այլ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Սառնարաններ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Դիագնոստիկա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րոֆիլակտիկա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Խլադոգենի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լիցքավորում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ֆրեոն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),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մ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Արտահոսքի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երացում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Ֆիլտրների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խարինում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առանց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Ֆիլտրների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Ֆիլտրների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խարինում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Ֆիլտրները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ներառյալ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Տերմոստատի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խարինում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ոմպրեսսորի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խարինում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ոմպրեսսորի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խարինում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ներառյալ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150-240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Տ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Ռելեյի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խարինում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րավառման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լատաի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երանորոգում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րավառման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լատաի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խարինում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ներառյալ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հեստամասերը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եռուստացույց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Դիագնոստիկա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րոֆիլակտիկա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Սնուցման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բլոկի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նորոգում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Սնուցման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բլոկի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խարինում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Բարձր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լարման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բլոկի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նորոգում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Բարձր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լարման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բլոկի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խարինում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Տյուների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բլոկի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նորոգում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Տյուների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բլոկի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խարինում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ոնդիցիոներ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Դիագնոստիկա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րոֆիլակտիկա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Խցանման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երացում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Արտահոսքի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երացում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ոմպրեսսորի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խարինում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ներառյալ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25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hy-AM"/>
              </w:rPr>
              <w:t xml:space="preserve"> mf,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մ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ոմպրեսսորի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խարինում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ներառյալ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35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hy-AM"/>
              </w:rPr>
              <w:t xml:space="preserve"> mf,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մ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ոմպրեսսորի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խարինում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ներառյալ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45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hy-AM"/>
              </w:rPr>
              <w:t xml:space="preserve"> mf,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մ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ոմպրեսսորի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խարինում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ներառյալ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50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hy-AM"/>
              </w:rPr>
              <w:t xml:space="preserve"> mf,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մ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ոմպրեսսորի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խարինում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ներառյալ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60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hy-AM"/>
              </w:rPr>
              <w:t xml:space="preserve"> mf,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մ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Փոշեկուլ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Դիագնոստիկա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րոֆիլակտիկա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Խցանման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երացում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Ռետինե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խողովակ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նորոգում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և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խարինում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Էլ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հեստամասեր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նորոգում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և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խարինում</w:t>
            </w:r>
          </w:p>
          <w:p>
            <w:pPr>
              <w:pStyle w:val="Normal"/>
              <w:ind w:right="148" w:hanging="0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Երաշխիքային սպասարկում` մինչև 2015թ. դեկտեմբերի 25-ը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Հ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ոստիկանությա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ենտրոնակա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ապարատ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ենցաղայի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էլեկտրակա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սարքավորանք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տեխնիկակա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ապասարկմա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և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ծառայություններ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Արտասահմանյա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արտադրությա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սարքեր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տարբեր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զորությա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օդորակիչներ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սառնարաններ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այդ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թվում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սառնարա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սրահ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),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շեկուլներ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եռուստացույցներ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և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այլ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Սառնարաններ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Դիագնոստիկա-5100 ՀՀ դրամ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րոֆիլակտիկա- 5400 ՀՀ դրամ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Խլադոգենի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լիցքավորում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ֆրեոն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)-9300 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>ՀՀ դրամ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Արտահոսքի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երացում-9300 ՀՀ դրամ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Ֆիլտրների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խարինում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առանց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Ֆիլտրների-3000 ՀՀ դրամ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Ֆիլտրների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խարինում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Ֆիլտրները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ներառյալ-8700 ՀՀ դրամ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Տերմոստատի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խարինում-8700 ՀՀ դրամ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ոմպրեսսորի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խարինում-6000 ՀՀ դրամ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ոմպրեսսորի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խարինում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ներառյալ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150-240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Տ-96000 ՀՀ դրամ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Ռելեյի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խարինում-9000 ՀՀ դրամ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րավառման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լատաի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երանորոգում - 3000 ՀՀ դրամ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րավառման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լատաի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խարինում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ներառյալ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հեստամասերը- 9900 ՀՀ դրամ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եռուստացույց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Դիագնոստիկա -1200 ՀՀ դրամ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րոֆիլակտիկա-2100 ՀՀ դրամ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Սնուցման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բլոկի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նորոգում-7200 ՀՀ դրամ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Սնուցման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բլոկի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խարինում-2100 ՀՀ դրամ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Բարձր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լարման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բլոկի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նորոգում- 4500 ՀՀ դրամ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Բարձր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լարման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բլոկի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խարինում- 900 ՀՀ դրամ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Տյուների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բլոկի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նորոգում – 1200 ՀՀ դրամ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Տյուների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բլոկի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խարինում – 4200 ՀՀ դրամ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ոնդիցիոներ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Դիագնոստիկա- 6300 ՀՀ դրամ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րոֆիլակտիկա – 12000 ՀՀ դրամ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Խցանման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երացում – 9600 ՀՀ դրամ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Արտահոսքի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երացում- 8700 ՀՀ դրամ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ոմպրեսսորի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խարինում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ներառյալ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25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hy-AM"/>
              </w:rPr>
              <w:t xml:space="preserve"> mf- 12000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ՀՀ դրամ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ոմպրեսսորի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խարինում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ներառյալ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35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hy-AM"/>
              </w:rPr>
              <w:t xml:space="preserve"> mf- 12000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ՀՀ դրամ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ոմպրեսսորի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խարինում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ներառյալ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45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hy-AM"/>
              </w:rPr>
              <w:t xml:space="preserve"> mf- 12000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ՀՀ դրամ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ոմպրեսսորի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խարինում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ներառյալ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50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hy-AM"/>
              </w:rPr>
              <w:t xml:space="preserve"> mf – 14000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ՀՀ դրամ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ոմպրեսսորի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խարինում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ներառյալ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60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hy-AM"/>
              </w:rPr>
              <w:t xml:space="preserve"> mf – 14000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ՀՀ դրամ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Փոշեկուլ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Դիագնոստիկա – 1800 ՀՀ դրամ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րոֆիլակտիկա – 2100 ՀՀ դրամ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Խցանման</w:t>
            </w: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երացում – 2100 ՀՀ դրամ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Ռետինե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խողովակ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նորոգում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և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խարինում – 5100 ՀՀ դրամ</w:t>
            </w:r>
          </w:p>
          <w:p>
            <w:pPr>
              <w:pStyle w:val="Normal"/>
              <w:spacing w:lineRule="auto" w:line="360"/>
              <w:jc w:val="both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Էլ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հեստամասեր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նորոգում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և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խարինում- 8300 ՀՀ դրամ</w:t>
            </w:r>
          </w:p>
          <w:p>
            <w:pPr>
              <w:pStyle w:val="Normal"/>
              <w:ind w:right="148" w:hanging="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Երաշխիքային սպասարկում` մինչև 2015թ. դեկտեմբերի 25-ը</w:t>
            </w: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շենքերում տեղակայված էլեկտր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սարքերի վերանորոգման և պահպան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 7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 7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լուխ մինչև 35կվ, անցկացվող տուփախողովակով-76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ոլիէթիլային տուփախողովակի տեղադրում-76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լուխի անցկացում ՕԳ հենասյուների երկայնքով խամուտաձև ճարմանդների ամրացմամբ (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շ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9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)-114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Մալուխի մեկ ջղի միացումը բոլոր կտրվածքի սեղմակներին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յրակ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24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Երկու-չորսջղանի մալուխի մասնատում 10կվ լարման, մինչև 240մմԱ կտրվածքով-6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  <w:p>
            <w:pPr>
              <w:pStyle w:val="Normal"/>
              <w:jc w:val="both"/>
              <w:rPr>
                <w:rFonts w:ascii="GHEA Grapalat" w:hAnsi="GHEA Grapalat" w:eastAsia="Arial Unicode MS" w:cs="GHEA Grapalat"/>
                <w:sz w:val="14"/>
                <w:szCs w:val="14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Ջիղ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հաղորդալարերի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մալուխի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միացում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կտր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35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քմմ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>-24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հատ</w:t>
            </w:r>
          </w:p>
          <w:p>
            <w:pPr>
              <w:pStyle w:val="Normal"/>
              <w:jc w:val="both"/>
              <w:rPr>
                <w:rFonts w:ascii="GHEA Grapalat" w:hAnsi="GHEA Grapalat" w:eastAsia="Arial Unicode MS" w:cs="GHEA Grapalat"/>
                <w:sz w:val="14"/>
                <w:szCs w:val="14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Տրոսս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D6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անցկացում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>-60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մ</w:t>
            </w:r>
          </w:p>
          <w:p>
            <w:pPr>
              <w:pStyle w:val="Normal"/>
              <w:jc w:val="both"/>
              <w:rPr>
                <w:rFonts w:ascii="GHEA Grapalat" w:hAnsi="GHEA Grapalat" w:eastAsia="Arial Unicode MS" w:cs="GHEA Grapalat"/>
                <w:sz w:val="14"/>
                <w:szCs w:val="14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Մետաղական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արկղ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63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ավտոմատի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ազդանշանային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լույսով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>(63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ավտոմատ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1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ազդանշանային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լույս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6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հատ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>)-3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հատ</w:t>
            </w:r>
          </w:p>
          <w:p>
            <w:pPr>
              <w:pStyle w:val="Normal"/>
              <w:jc w:val="both"/>
              <w:rPr>
                <w:rFonts w:ascii="GHEA Grapalat" w:hAnsi="GHEA Grapalat" w:eastAsia="Arial Unicode MS" w:cs="GHEA Grapalat"/>
                <w:sz w:val="14"/>
                <w:szCs w:val="14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Մեկուսիչի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տեղադրում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>-3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հատ</w:t>
            </w:r>
          </w:p>
          <w:p>
            <w:pPr>
              <w:pStyle w:val="Normal"/>
              <w:jc w:val="both"/>
              <w:rPr>
                <w:rFonts w:ascii="GHEA Grapalat" w:hAnsi="GHEA Grapalat" w:eastAsia="Arial Unicode MS" w:cs="GHEA Grapalat"/>
                <w:sz w:val="14"/>
                <w:szCs w:val="14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Ճարմանդի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տեղադրում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պատի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>-2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հատ</w:t>
            </w:r>
          </w:p>
          <w:p>
            <w:pPr>
              <w:pStyle w:val="Normal"/>
              <w:jc w:val="both"/>
              <w:rPr>
                <w:rFonts w:ascii="GHEA Grapalat" w:hAnsi="GHEA Grapalat" w:eastAsia="Arial Unicode MS" w:cs="GHEA Grapalat"/>
                <w:sz w:val="14"/>
                <w:szCs w:val="14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Ճարմանդի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տեղադրում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հենասյան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>-1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հատ</w:t>
            </w:r>
          </w:p>
          <w:p>
            <w:pPr>
              <w:pStyle w:val="Normal"/>
              <w:jc w:val="both"/>
              <w:rPr>
                <w:rFonts w:ascii="GHEA Grapalat" w:hAnsi="GHEA Grapalat" w:eastAsia="Arial Unicode MS" w:cs="GHEA Grapalat"/>
                <w:sz w:val="14"/>
                <w:szCs w:val="14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Ձգելու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հարմարանք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>-3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հատ</w:t>
            </w:r>
          </w:p>
          <w:p>
            <w:pPr>
              <w:pStyle w:val="Normal"/>
              <w:ind w:right="148" w:hanging="0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>Առաջացած</w:t>
            </w: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վթարների</w:t>
            </w: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վերանորոգում</w:t>
            </w: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 xml:space="preserve"> 6 </w:t>
            </w:r>
            <w:r>
              <w:rPr>
                <w:rFonts w:cs="Sylfaen" w:ascii="Arial Unicode" w:hAnsi="Arial Unicode"/>
                <w:sz w:val="14"/>
                <w:szCs w:val="14"/>
              </w:rPr>
              <w:t>ժամում</w:t>
            </w: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ind w:right="148" w:hanging="0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Երաշխիքային</w:t>
            </w: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սպասարկում</w:t>
            </w: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 xml:space="preserve">` 1 </w:t>
            </w:r>
            <w:r>
              <w:rPr>
                <w:rFonts w:cs="Sylfaen" w:ascii="Arial Unicode" w:hAnsi="Arial Unicode"/>
                <w:sz w:val="14"/>
                <w:szCs w:val="14"/>
              </w:rPr>
              <w:t>տարի</w:t>
            </w: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լուխ մինչև 35կվ, անցկացվող տուփախողովակով-76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ոլիէթիլային տուփախողովակի տեղադրում-76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լուխի անցկացում ՕԳ հենասյուների երկայնքով խամուտաձև ճարմանդների ամրացմամբ (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շ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9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)-114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Մալուխի մեկ ջղի միացումը բոլոր կտրվածքի սեղմակներին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յրակ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24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Երկու-չորսջղանի մալուխի մասնատում 10կվ լարման, մինչև 240մմԱ կտրվածքով-6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  <w:p>
            <w:pPr>
              <w:pStyle w:val="Normal"/>
              <w:jc w:val="both"/>
              <w:rPr>
                <w:rFonts w:ascii="GHEA Grapalat" w:hAnsi="GHEA Grapalat" w:eastAsia="Arial Unicode MS" w:cs="GHEA Grapalat"/>
                <w:sz w:val="14"/>
                <w:szCs w:val="14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Ջիղ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հաղորդալարերի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մալուխի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միացում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կտր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35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քմմ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>-24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հատ</w:t>
            </w:r>
          </w:p>
          <w:p>
            <w:pPr>
              <w:pStyle w:val="Normal"/>
              <w:jc w:val="both"/>
              <w:rPr>
                <w:rFonts w:ascii="GHEA Grapalat" w:hAnsi="GHEA Grapalat" w:eastAsia="Arial Unicode MS" w:cs="GHEA Grapalat"/>
                <w:sz w:val="14"/>
                <w:szCs w:val="14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Տրոսս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D6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անցկացում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>-60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մ</w:t>
            </w:r>
          </w:p>
          <w:p>
            <w:pPr>
              <w:pStyle w:val="Normal"/>
              <w:jc w:val="both"/>
              <w:rPr>
                <w:rFonts w:ascii="GHEA Grapalat" w:hAnsi="GHEA Grapalat" w:eastAsia="Arial Unicode MS" w:cs="GHEA Grapalat"/>
                <w:sz w:val="14"/>
                <w:szCs w:val="14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Մետաղական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արկղ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63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ավտոմատի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ազդանշանային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լույսով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>(63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ավտոմատ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1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ազդանշանային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լույս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6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հատ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>)-3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հատ</w:t>
            </w:r>
          </w:p>
          <w:p>
            <w:pPr>
              <w:pStyle w:val="Normal"/>
              <w:jc w:val="both"/>
              <w:rPr>
                <w:rFonts w:ascii="GHEA Grapalat" w:hAnsi="GHEA Grapalat" w:eastAsia="Arial Unicode MS" w:cs="GHEA Grapalat"/>
                <w:sz w:val="14"/>
                <w:szCs w:val="14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Մեկուսիչի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տեղադրում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>-3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հատ</w:t>
            </w:r>
          </w:p>
          <w:p>
            <w:pPr>
              <w:pStyle w:val="Normal"/>
              <w:jc w:val="both"/>
              <w:rPr>
                <w:rFonts w:ascii="GHEA Grapalat" w:hAnsi="GHEA Grapalat" w:eastAsia="Arial Unicode MS" w:cs="GHEA Grapalat"/>
                <w:sz w:val="14"/>
                <w:szCs w:val="14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Ճարմանդի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տեղադրում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պատի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>-2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հատ</w:t>
            </w:r>
          </w:p>
          <w:p>
            <w:pPr>
              <w:pStyle w:val="Normal"/>
              <w:jc w:val="both"/>
              <w:rPr>
                <w:rFonts w:ascii="GHEA Grapalat" w:hAnsi="GHEA Grapalat" w:eastAsia="Arial Unicode MS" w:cs="GHEA Grapalat"/>
                <w:sz w:val="14"/>
                <w:szCs w:val="14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Ճարմանդի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տեղադրում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հենասյան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>-1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հատ</w:t>
            </w:r>
          </w:p>
          <w:p>
            <w:pPr>
              <w:pStyle w:val="Normal"/>
              <w:jc w:val="both"/>
              <w:rPr>
                <w:rFonts w:ascii="GHEA Grapalat" w:hAnsi="GHEA Grapalat" w:eastAsia="Arial Unicode MS" w:cs="GHEA Grapalat"/>
                <w:sz w:val="14"/>
                <w:szCs w:val="14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Ձգելու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հարմարանք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>-3</w:t>
            </w: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հատ</w:t>
            </w:r>
          </w:p>
          <w:p>
            <w:pPr>
              <w:pStyle w:val="Normal"/>
              <w:ind w:right="148" w:hanging="0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>Առաջացած</w:t>
            </w: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վթարների</w:t>
            </w: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վերանորոգում</w:t>
            </w: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 xml:space="preserve"> 6 </w:t>
            </w:r>
            <w:r>
              <w:rPr>
                <w:rFonts w:cs="Sylfaen" w:ascii="Arial Unicode" w:hAnsi="Arial Unicode"/>
                <w:sz w:val="14"/>
                <w:szCs w:val="14"/>
              </w:rPr>
              <w:t>ժամում</w:t>
            </w: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ind w:right="148" w:hanging="0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Երաշխիքային</w:t>
            </w: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սպասարկում</w:t>
            </w: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 xml:space="preserve">` 1 </w:t>
            </w:r>
            <w:r>
              <w:rPr>
                <w:rFonts w:cs="Sylfaen" w:ascii="Arial Unicode" w:hAnsi="Arial Unicode"/>
                <w:sz w:val="14"/>
                <w:szCs w:val="14"/>
              </w:rPr>
              <w:t>տարի</w:t>
            </w: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59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«Կոմպասս» ՍՊ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6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6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2 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2 8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16 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16 800</w:t>
            </w:r>
          </w:p>
        </w:tc>
      </w:tr>
      <w:tr>
        <w:trPr>
          <w:trHeight w:val="290" w:hRule="atLeast"/>
        </w:trPr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Sylfaen" w:hAnsi="Sylfaen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րդ չափաբաժինը համարվում է չկայացած` գնային առաջարկ չլինելու պատճառով: </w:t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1.2015թ.</w:t>
            </w:r>
          </w:p>
        </w:tc>
      </w:tr>
      <w:tr>
        <w:trPr>
          <w:trHeight w:val="125" w:hRule="atLeast"/>
        </w:trPr>
        <w:tc>
          <w:tcPr>
            <w:tcW w:w="447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47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1.2015թ.</w:t>
            </w:r>
          </w:p>
        </w:tc>
      </w:tr>
      <w:tr>
        <w:trPr>
          <w:trHeight w:val="288" w:hRule="atLeast"/>
        </w:trPr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5թ.</w:t>
            </w:r>
          </w:p>
        </w:tc>
      </w:tr>
      <w:tr>
        <w:trPr>
          <w:trHeight w:val="288" w:hRule="atLeast"/>
        </w:trPr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5թ.</w:t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«Կոմպասս» ՍՊ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ՀՀ ԿԱ Ո-ՇՀԾՁԲ-15/9-ՃՈ-ԷՍՍ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300 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300 000</w:t>
            </w:r>
          </w:p>
        </w:tc>
      </w:tr>
      <w:tr>
        <w:trPr>
          <w:trHeight w:val="150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«Կոմպասս» ՍՊ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>Չարենցի 66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  <w:t>tender@compass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>157001007457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>015452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լլա Փահլև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25:00Z</dcterms:created>
  <dc:creator>NAT</dc:creator>
  <dc:description/>
  <cp:keywords/>
  <dc:language>en-US</dc:language>
  <cp:lastModifiedBy>user</cp:lastModifiedBy>
  <cp:lastPrinted>2015-11-12T09:06:00Z</cp:lastPrinted>
  <dcterms:modified xsi:type="dcterms:W3CDTF">2015-11-12T07:06:00Z</dcterms:modified>
  <cp:revision>152</cp:revision>
  <dc:subject/>
  <dc:title>                                        Ð²Úî²ð²ðàôÂÚàôÜ ´²ò  ÀÜÂ²ò²Î²ðàì  ÜàôØ   Î²î²ðºÈàô  Ø²êÆÜ</dc:title>
</cp:coreProperties>
</file>