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ՀՀ-ՖՆ-ԲԸԱՀ-ԱՊՁԲ-8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ՊՁԲ-8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16"/>
        <w:gridCol w:w="983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24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324"/>
        <w:gridCol w:w="15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ագույ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ղարշ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ագույ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00% </w:t>
            </w:r>
            <w:r>
              <w:rPr>
                <w:rFonts w:cs="Sylfaen" w:ascii="GHEA Grapalat" w:hAnsi="GHEA Grapalat"/>
                <w:sz w:val="14"/>
                <w:szCs w:val="14"/>
              </w:rPr>
              <w:t>PES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րակայու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վաց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դուկ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տացն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պավեն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 արճիճե ծանր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ծված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տ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5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ղարշ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ագույ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00% </w:t>
            </w:r>
            <w:r>
              <w:rPr>
                <w:rFonts w:cs="Sylfaen" w:ascii="GHEA Grapalat" w:hAnsi="GHEA Grapalat"/>
                <w:sz w:val="14"/>
                <w:szCs w:val="14"/>
              </w:rPr>
              <w:t>PES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րակայու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վաց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դուկ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տացն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պավեն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 արճիճե ծանր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ծված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տ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5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ագույ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1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5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5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որ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ագույ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00% </w:t>
            </w:r>
            <w:r>
              <w:rPr>
                <w:rFonts w:cs="Sylfaen" w:ascii="GHEA Grapalat" w:hAnsi="GHEA Grapalat"/>
                <w:sz w:val="14"/>
                <w:szCs w:val="14"/>
              </w:rPr>
              <w:t>PES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սաթափան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հրակայու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վաց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դուկ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տացն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պավեն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րճիճե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նր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ված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տ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29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որ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ագույ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00% </w:t>
            </w:r>
            <w:r>
              <w:rPr>
                <w:rFonts w:cs="Sylfaen" w:ascii="GHEA Grapalat" w:hAnsi="GHEA Grapalat"/>
                <w:sz w:val="14"/>
                <w:szCs w:val="14"/>
              </w:rPr>
              <w:t>PES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սաթափան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հրակայու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վաց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դուկ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տացն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պավեն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րճիճե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նր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ված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տ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29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րագույ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ի քիվ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.9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.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75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75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ագույ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որ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գետ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եր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խե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նարավորությա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ստաղ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րացվող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միջուկը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MDF-ից, արտաքինից պլաստիկապատված,  կախիչներով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ագույ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որ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գետ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եր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խե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նարավորությա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ստաղ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րացվող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միջուկը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MDF-ից, արտաքինից պլաստիկապատված,  կախիչներով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կողնային ծածկոցներ</w:t>
            </w:r>
            <w:r>
              <w:rPr>
                <w:rFonts w:cs="Arial" w:ascii="GHEA Grapalat" w:hAnsi="GHEA Grapalat"/>
                <w:sz w:val="14"/>
                <w:szCs w:val="14"/>
              </w:rPr>
              <w:t>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հճակալի ծածկոց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00% </w:t>
            </w:r>
            <w:r>
              <w:rPr>
                <w:rFonts w:cs="Sylfaen" w:ascii="GHEA Grapalat" w:hAnsi="GHEA Grapalat"/>
                <w:sz w:val="14"/>
                <w:szCs w:val="14"/>
              </w:rPr>
              <w:t>PES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.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2,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ով</w:t>
            </w:r>
            <w:r>
              <w:rPr>
                <w:rFonts w:cs="Sylfaen" w:ascii="GHEA Grapalat" w:hAnsi="GHEA Grapalat"/>
                <w:sz w:val="14"/>
                <w:szCs w:val="14"/>
              </w:rPr>
              <w:t>, գործվածքի խտությունը` 293 գ/քմ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լվացվող, արդուկ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հճակալի ծածկոց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00% </w:t>
            </w:r>
            <w:r>
              <w:rPr>
                <w:rFonts w:cs="Sylfaen" w:ascii="GHEA Grapalat" w:hAnsi="GHEA Grapalat"/>
                <w:sz w:val="14"/>
                <w:szCs w:val="14"/>
              </w:rPr>
              <w:t>PES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.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2,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ով</w:t>
            </w:r>
            <w:r>
              <w:rPr>
                <w:rFonts w:cs="Sylfaen" w:ascii="GHEA Grapalat" w:hAnsi="GHEA Grapalat"/>
                <w:sz w:val="14"/>
                <w:szCs w:val="14"/>
              </w:rPr>
              <w:t>, գործվածքի խտությունը` 293 գ/քմ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լվացվող, արդուկ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կողնային ծածկոցներ</w:t>
            </w:r>
            <w:r>
              <w:rPr>
                <w:rFonts w:cs="Arial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հճակալի ծածկոց, 100% PES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.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1,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ով</w:t>
            </w:r>
            <w:r>
              <w:rPr>
                <w:rFonts w:cs="Sylfaen" w:ascii="GHEA Grapalat" w:hAnsi="GHEA Grapalat"/>
                <w:sz w:val="14"/>
                <w:szCs w:val="14"/>
              </w:rPr>
              <w:t>, գործվածքի խտությունը` 293 գ/քմ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լվացվող, արդուկ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հճակալի ծածկոց, 100% PES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.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1,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ով</w:t>
            </w:r>
            <w:r>
              <w:rPr>
                <w:rFonts w:cs="Sylfaen" w:ascii="GHEA Grapalat" w:hAnsi="GHEA Grapalat"/>
                <w:sz w:val="14"/>
                <w:szCs w:val="14"/>
              </w:rPr>
              <w:t>, գործվածքի խտությունը` 293 գ/քմ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լվացվող, արդուկ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որատիվ բարձ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8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% PES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վածքի խտությունը` 293 գ/քմ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.45x0.65 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լվացվող, արդուկ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% PES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վածքի խտությունը` 293 գ/քմ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.45x0.65 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լվացվող, արդուկ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քնակի հիմնամաս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8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4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4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նակի պաշտպանիչ շերտ, վերևի երեսը 100 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մբակյա, ներքևի երեսը անջրաթափանց շերտ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 չա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նակի պաշտպանիչ շերտ, վերևի երեսը 100 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մբակյա, ներքևի երեսը անջրաթափանց շերտ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 չա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քնակի հիմնամաս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նակի պաշտպանիչ շերտ, վերևի երեսը 100 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մբակյա, ներքևի երեսը անջրաթափանց շերտ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8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 չա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նակի պաշտպանիչ շերտ, վերևի երեսը 100 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մբակյա, ներքևի երեսը անջրաթափանց շերտ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8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 չա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ավաններ</w:t>
            </w:r>
            <w:r>
              <w:rPr>
                <w:rFonts w:cs="Arial" w:ascii="GHEA Grapalat" w:hAnsi="GHEA Grapalat"/>
                <w:sz w:val="14"/>
                <w:szCs w:val="14"/>
              </w:rPr>
              <w:t>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2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2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ավան` </w:t>
            </w:r>
            <w:r>
              <w:rPr>
                <w:rFonts w:cs="Sylfaen" w:ascii="GHEA Grapalat" w:hAnsi="GHEA Grapalat"/>
                <w:sz w:val="14"/>
                <w:szCs w:val="14"/>
              </w:rPr>
              <w:t>50 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բամբակ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50 % պոլիէսթերից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աստի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յուսվածք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 չա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ավան` </w:t>
            </w:r>
            <w:r>
              <w:rPr>
                <w:rFonts w:cs="Sylfaen" w:ascii="GHEA Grapalat" w:hAnsi="GHEA Grapalat"/>
                <w:sz w:val="14"/>
                <w:szCs w:val="14"/>
              </w:rPr>
              <w:t>50 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բամբակ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50 % պոլիէսթերից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աստի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յուսվածք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 չա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ավաններ</w:t>
            </w:r>
            <w:r>
              <w:rPr>
                <w:rFonts w:cs="Arial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17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17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ավան` </w:t>
            </w:r>
            <w:r>
              <w:rPr>
                <w:rFonts w:cs="Sylfaen" w:ascii="GHEA Grapalat" w:hAnsi="GHEA Grapalat"/>
                <w:sz w:val="14"/>
                <w:szCs w:val="14"/>
              </w:rPr>
              <w:t>50 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բամբակից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50 % պոլիէսթերից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աստի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յուսվածք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8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 չա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ավան` </w:t>
            </w:r>
            <w:r>
              <w:rPr>
                <w:rFonts w:cs="Sylfaen" w:ascii="GHEA Grapalat" w:hAnsi="GHEA Grapalat"/>
                <w:sz w:val="14"/>
                <w:szCs w:val="14"/>
              </w:rPr>
              <w:t>50 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բամբակից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50 % պոլիէսթերից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աստի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յուսվածք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8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 չա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երմակ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4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4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5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5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երմակ` 13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 չափերով, բամբակյա երեսով, պոլիէսթերից հատուկ հակաբակտերիալ, հակաալերգիկ միջ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երմակ` 13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 չափերով, բամբակյա երեսով, պոլիէսթերից հատուկ հակաբակտերիալ, հակաալերգիկ միջ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րմա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ինթետիկ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4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4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50x70 սմ չափերով, 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բակյա երեսացուով, պոլիեսթերից հատուկ հակաբակտերիալ, հակաալերգիկ միջուկ, գերմանական արտադրության կամ համարժեք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50x70 սմ չափերով, 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բակյա երեսացուով, պոլիեսթերից հատուկ հակաբակտերիալ, հակաալերգիկ միջուկ, գերմանական արտադրության կամ համարժեք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6.2015թ. թիվ 619-Ն որոշում, ՀՀ կառավարութ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ԵՎԱՆՏ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223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223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44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446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667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6676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ԵՎԱՆՏ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2415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2415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8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83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89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898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ԵՎԱՆՏ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267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267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35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2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21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ԵՎԱՆՏ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789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789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57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578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46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468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ԵՎԱՆՏ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328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328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5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56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193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1936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ԵՎԱՆՏ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36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36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72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3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32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ԵՎԱՆՏ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7233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7233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44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4467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6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68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ԵՎԱՆՏ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432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432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8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865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11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119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ԵՎԱՆՏ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269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269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3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38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22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228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ԵՎԱՆՏ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7260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726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52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71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712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ԵՎԱՆՏ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8937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8937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875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72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725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ԵՎԱՆՏ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200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20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40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6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640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ՊՁԲ-8 ծածկագրով գնման ընթացակարգի գնահատող հանձնաժողովի որոշմամբ հրավերի պահանջներին բավարարող գնահատված հայտ ներկայացրած «ԵՎԱՆՏ ԳՐՈՒՊ» ՍՊԸ-ին հրավիրել է մասնակցելու ՀՀ կառավարության 10.02.2011թ. թիվ 168-Ն որոշման 74-րդ կետի 1-ին ենթակետի զ/ կետի պայմաններով բանակցությունների: Բանակցությունների համար սահմանված վերջնաժամկետը լրանալու պահին «ԵՎԱՆՏ ԳՐՈՒՊ» ՍՊԸ-ն ներկայացրած գնային առաջարկը թողել է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8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1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-ից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ԵՎԱՆՏ ԳՐՈՒՊ» ՍՊ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-ից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ԵՎԱՆՏ ԳՐՈՒՊ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Իսահակյան-38/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010-58-26-00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evantgroup.am</w:t>
            </w:r>
          </w:p>
        </w:tc>
        <w:tc>
          <w:tcPr>
            <w:tcW w:w="1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1151962000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59224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11-12T06:40:00Z</dcterms:modified>
  <cp:revision>114</cp:revision>
  <dc:subject/>
  <dc:title>Ð²Úî²ð²ðàôÂÚàôÜ ´²ò  ÀÜÂ²ò²Î²ðàì  ÜàôØ   Î²î²ðºÈàô  Ø²êÆÜ</dc:title>
</cp:coreProperties>
</file>