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Հ ԿԱ Ո-ՇՀԾՁԲ-15/6-ԱՎՎ/ՀԾ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16"/>
          <w:lang w:val="af-ZA"/>
        </w:rPr>
        <w:t>ՀՀ ԿԱ Ո-ՇՀԾՁԲ-15/6-ԱՎՎ/ՀԾ</w:t>
      </w:r>
      <w:r>
        <w:rPr>
          <w:rFonts w:cs="Arial LatArm" w:ascii="Arial LatArm" w:hAnsi="Arial LatArm"/>
          <w:sz w:val="20"/>
          <w:lang w:val="af-ZA"/>
        </w:rPr>
        <w:t xml:space="preserve">  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ապահովման օժանդակ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ESET NOD32 Smart Security Business Edition&gt;&gt; հակավիրուսային ծրագրի 1 տարվա արտոնագիր: Արտոնագիրը պետք է գործի 150 համակարգչի համար: Մատակարարը  պետք է հանդիսանա ESET ընկերության պաշտոնական գործընկերը Հայաստաում, ունենա տվյալ փաստը հավաստող գործընկերության հավաստագիր, որի ժամկետը չպետք է ավարտված լինի հայտը ներկայացնելու օրվա դրությամբ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ESET NOD32 Smart Security Business Edition&gt;&gt; հակավիրուսային ծրագրի 1 տարվա արտոնագիր: Արտոնագիրը պետք է գործի 150 համակարգչի համար: Մատակարարը  պետք է հանդիսանա ESET ընկերության պաշտոնական գործընկերը Հայաստաում, ունենա տվյալ փաստը հավաստող գործընկերության հավաստագիր, որի ժամկետը չպետք է ավարտված լինի հայտը ներկայացնելու օրվա դրությամբ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Սոֆթ Թայմ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9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&lt;Սոֆթ Թայմ&gt;&gt; ՍՊԸ-ի կողմից ներկայացրած գնային առաջարկը գերազանցում էր առկա ֆինանսական միջոցները, այդ պատճառով կազմակերպվել են բանակցություններ, որի արդյունքում &lt;&lt;Սոֆթ Թայմ&gt;&gt; ՍՊԸ-ի կողմից կատարվել  է գնի նվազեցում` 1290000 ՀՀ դրամից մինչև 980000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Սոֆթ Թայմ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 ԿԱ Ո-ՇՀԾՁԲ-15/6-ԱՎՎ/Հ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Սոֆթ Թայմ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Սարմենի փ.1, 1 տարածք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151001845586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02608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5:00Z</dcterms:created>
  <dc:creator>NAT</dc:creator>
  <dc:description/>
  <cp:keywords/>
  <dc:language>en-US</dc:language>
  <cp:lastModifiedBy>user</cp:lastModifiedBy>
  <cp:lastPrinted>2015-11-04T09:16:00Z</cp:lastPrinted>
  <dcterms:modified xsi:type="dcterms:W3CDTF">2015-11-12T07:52:00Z</dcterms:modified>
  <cp:revision>151</cp:revision>
  <dc:subject/>
  <dc:title>                                        Ð²Úî²ð²ðàôÂÚàôÜ ´²ò  ÀÜÂ²ò²Î²ðàì  ÜàôØ   Î²î²ðºÈàô  Ø²êÆÜ</dc:title>
</cp:coreProperties>
</file>