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5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5/2.19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67"/>
        <w:gridCol w:w="39"/>
        <w:gridCol w:w="311"/>
        <w:gridCol w:w="318"/>
        <w:gridCol w:w="68"/>
        <w:gridCol w:w="142"/>
        <w:gridCol w:w="31"/>
        <w:gridCol w:w="186"/>
        <w:gridCol w:w="248"/>
        <w:gridCol w:w="114"/>
        <w:gridCol w:w="55"/>
        <w:gridCol w:w="290"/>
        <w:gridCol w:w="267"/>
        <w:gridCol w:w="288"/>
        <w:gridCol w:w="721"/>
      </w:tblGrid>
      <w:tr>
        <w:trPr>
          <w:trHeight w:val="14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4046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404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րանկֆուր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Մոսկվ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9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1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S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867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1.2015  SU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302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1.2015  SU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307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1.2015  SU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Ֆրանկֆուրտ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9.11.2015  SU 1867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1.2015  SU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302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1.2015  SU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307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1.2015  SU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6404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64046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64046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64046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5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րինիդա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3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64046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64046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Տրինիդատ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Զաքյան 6/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528282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trinidattour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2407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6282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11-10T07:17:00Z</dcterms:modified>
  <cp:revision>102</cp:revision>
  <dc:subject/>
  <dc:title> </dc:title>
</cp:coreProperties>
</file>