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«ՀՀ ԱՆ ԳՀ ՇՀԱՊՁԲ-15/16-2015/27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1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«ՀՀ ԱՆ ԳՀ ՇՀԱՊՁԲ-15/16-2015/27»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firstLine="709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ք.Երևան, Կառավարության տուն 3 հասցեում, ստորև ներկայացնում է «ՀՀ ԱՆ ԳՀ ՇՀԱՊՁԲ-15/16-2015/27»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 հրավերի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կատարվել են փոփոխություն</w:t>
      </w:r>
      <w:r>
        <w:rPr>
          <w:rFonts w:cs="GHEA Grapalat" w:ascii="GHEA Grapalat" w:hAnsi="GHEA Grapalat"/>
          <w:sz w:val="20"/>
          <w:lang w:val="hy-AM"/>
        </w:rPr>
        <w:t>ներ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320" w:hanging="361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Հրավերում ավելացվել է ապրանքների մատակարարման համար պահանջվող լիցենզիա և պայմանագրի նախագծի տեխնիկական բնութագրում կատարվել է փոփոխություն: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Հաշվի առնելով շահառու կազմակերպություններում </w:t>
        <w:tab/>
        <w:tab/>
        <w:tab/>
        <w:tab/>
        <w:tab/>
        <w:tab/>
        <w:tab/>
        <w:tab/>
        <w:t xml:space="preserve">կատարված ուսումնասիրությունների ամփոփման </w:t>
        <w:tab/>
        <w:tab/>
        <w:tab/>
        <w:tab/>
        <w:tab/>
        <w:tab/>
        <w:tab/>
        <w:tab/>
        <w:t xml:space="preserve">արդյունքները և դրա հիման վրա «Տուբերկուլոզի ազգային </w:t>
        <w:tab/>
        <w:tab/>
        <w:tab/>
        <w:tab/>
        <w:tab/>
        <w:tab/>
        <w:tab/>
        <w:t xml:space="preserve">կենտրոն» ՊՈԱԿ-ի կողմից ՀՀ առողջապահության </w:t>
        <w:tab/>
        <w:tab/>
        <w:tab/>
        <w:tab/>
        <w:tab/>
        <w:tab/>
        <w:tab/>
        <w:tab/>
        <w:t xml:space="preserve">նախարարություն ներկայացված առաջարկը: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6 41 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 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յաստանի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նրապետության առողջապահության նախարարություն: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3:00Z</dcterms:created>
  <dc:creator>Comp</dc:creator>
  <dc:description/>
  <cp:keywords/>
  <dc:language>en-US</dc:language>
  <cp:lastModifiedBy>Հասմիկ Մնացականյան</cp:lastModifiedBy>
  <cp:lastPrinted>2014-06-04T10:43:00Z</cp:lastPrinted>
  <dcterms:modified xsi:type="dcterms:W3CDTF">2015-11-12T08:59:00Z</dcterms:modified>
  <cp:revision>5</cp:revision>
  <dc:subject/>
  <dc:title/>
</cp:coreProperties>
</file>