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նոյեմբերի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1/1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1/1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Նիկել-կադմիումային կուտակիչներ (Մարտկոց 12Վ 7Ա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Ավտոմատային հեռախոսային կայանների սարքեր (ALCATEL Z-24 գծերի քարտ  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Ավտոմատային հեռախոսային կայանների սարքեր (ALCATEL PRA-2 քարտ 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Նիկել-կադմիումային կուտակիչներ (Մարտկոց ԱԲ-10-0.45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Ռադիոհաճախականության վերահաղորդման կայաններ (ԳԿԱ տիրույթի վերահաղորդիչ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նրի Ռադ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նրի Ռադի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8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ոպազ-95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7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24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Խողովակներ </w:t>
      </w:r>
      <w:r>
        <w:rPr>
          <w:rFonts w:cs="GHEA Grapalat" w:ascii="GHEA Grapalat" w:hAnsi="GHEA Grapalat"/>
          <w:sz w:val="18"/>
          <w:szCs w:val="18"/>
        </w:rPr>
        <w:t>Ռադիոընդունիչներ (Ռադիոընդունիչ ICOM-IC-R75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նրի Ռադի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ենրի Ռադի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3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Տվիչներ (Ինֆրակարմիր շարժման տվիչ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Կապարաթթվային կուտակիչներ  (Մարտկոց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 առաջարկի բացակայության պատճառով: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Սույն ընթացակարգին հայտ է ներկայացրել նաև </w:t>
      </w:r>
      <w:r>
        <w:rPr>
          <w:rFonts w:cs="GHEA Grapalat" w:ascii="GHEA Grapalat" w:hAnsi="GHEA Grapalat"/>
          <w:sz w:val="18"/>
          <w:szCs w:val="18"/>
        </w:rPr>
        <w:t xml:space="preserve">«ԷԼԿՈՄՊ» ՍՊԸ-ն, սակայն որը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http://www.armeps.am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էլեկտրոնային կայքի կողմից</w:t>
      </w:r>
      <w:r>
        <w:rPr>
          <w:rFonts w:cs="GHEA Grapalat" w:ascii="GHEA Grapalat" w:hAnsi="GHEA Grapalat"/>
          <w:sz w:val="18"/>
          <w:szCs w:val="18"/>
        </w:rPr>
        <w:t xml:space="preserve"> համարվել է հետագա գնահատման համար անընդունելի (հանձնաժողովը հայտը բացելու կամ գնահատելու հնարավորություն չունի)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Z</cp:lastModifiedBy>
  <cp:lastPrinted>2015-07-23T06:04:00Z</cp:lastPrinted>
  <dcterms:modified xsi:type="dcterms:W3CDTF">2015-11-11T21:44:00Z</dcterms:modified>
  <cp:revision>171</cp:revision>
  <dc:subject/>
  <dc:title>                                        Ð²Úî²ð²ðàôÂÚàôÜ ´²ò  ÀÜÂ²ò²Î²ðàì  ÜàôØ   Î²î²ðºÈàô  Ø²êÆÜ</dc:title>
</cp:coreProperties>
</file>