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ՇՁԲ-15/7-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ՇՁԲ-15/7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ՇՁԲ-15/7-3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ԻՐԱՎԱԿԱՐԳԻ ԱՄՐԱՊՆԴՄԱՆ ՀԱՄԱՐ»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նաչ, կենտրոնական մասում 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նաչ, կենտրոնական մասում 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ՀԱՄԱԳՈՐԾԱԿՑՈՒԹՅԱՆ ԱՄՐԱՊՆԴՄԱՆ ՀԱՄԱՐ» մեդա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նաչ, կենտրոնական մասում 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ը բաղկացած է երկու մասից՝ կախիչից և դրան կապօղակով ամրացված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ց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Կախիչը պատրաստ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մ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է թեթև մետաղից և ունի հնգանիստ բազմանկյան ձև, որը պաստառապատված է մուգ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անաչ, կենտրոնական մասում կապույ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ետաքսյա 24 մմ լայնություն ունեցող ժապավենով: Կախիչի աջ և ձախ կողմերի բարձրությունները նույնն են՝ 39 մմ: Կախիչի վերևի մասի երկարությունը 27 մմ է, ներքևինը՝ 47 մմ,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աստ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ությունը՝ 1 մմ: Կախիչի վերին մասի  կենտրոնից մինչև ներքին գագաթը  50 մմ է: Կախիչ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ը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հակառակ երես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ունի հատուկ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մրակ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>՝ պարգևատրվածի հագուստին ամրացն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ը իրենից ներկայացնում է  ճառագայթաձև բազմանկյուն, որի բոլոր ճառագայթները դեպի կենտրոն ուռուցիկ են , այն պատրաստված է պղնձի հատուկ համաձուլվածքից և ոսկեպատված է 999 հարգի ոսկով: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ն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արտագծած շրջանագծի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տրամագիծը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40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մմ է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,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դիմերեսին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` կենտրոնական շրջանագծի մեջ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պատկե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ՀՀ Դատախազության զինանշանը` էմալապատված եռագույն էմալով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 կենտրոնական մասի վերևում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 ուռուցիկ տառերով գրված է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&lt;&lt;ԻՐԱՎԱԿԱՐԳԻ ԱՄՐԱՊՆԴՄԱՆ ՀԱՄԱՐ &gt;&gt; բառերը, իսկ ներքևի մասում՝ դափնեպսակ է: 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 xml:space="preserve">Մեդալի դարձերեսին կա գրվածք &lt;&lt; </w:t>
            </w:r>
            <w:r>
              <w:rPr>
                <w:rFonts w:cs="Calibri" w:ascii="Calibri" w:hAnsi="Calibri"/>
                <w:color w:val="000000"/>
                <w:sz w:val="12"/>
                <w:szCs w:val="12"/>
                <w:shd w:fill="FFFFFF" w:val="clear"/>
              </w:rPr>
              <w:t>THE PROSECUTOR GENERAL'S OFFICE OF THE REPUBLIC OF AREMENIA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&gt;&gt; և ուղղանկյուն շերտիկ` հերթական համարը գր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color w:val="000000"/>
                <w:sz w:val="12"/>
                <w:szCs w:val="12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ների միանմանությունը ապահովելու համար այն պատրաստվում է հատուկ տեխնոլոգիայով և դրոշմման ճանապարհով: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>
                <w:rFonts w:ascii="Arial Unicode" w:hAnsi="Arial Unicode" w:cs="Arial Unicode"/>
                <w:color w:val="000000"/>
                <w:sz w:val="12"/>
                <w:szCs w:val="12"/>
                <w:lang w:val="en-US"/>
              </w:rPr>
            </w:pPr>
            <w:r>
              <w:rPr>
                <w:rFonts w:cs="Sylfaen" w:ascii="Arial Unicode" w:hAnsi="Arial Unicode"/>
                <w:color w:val="000000"/>
                <w:sz w:val="12"/>
                <w:szCs w:val="12"/>
                <w:lang w:val="hy-AM"/>
              </w:rPr>
              <w:t xml:space="preserve">Մեդալի շերտաձողի չափերն են 24X12մմ: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Շերտաձողիկ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կրում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մեդալ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ժապավենի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գունային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2"/>
                <w:szCs w:val="12"/>
              </w:rPr>
              <w:t>նկարագիրը</w:t>
            </w:r>
            <w:r>
              <w:rPr>
                <w:rFonts w:cs="Arial Unicode" w:ascii="Arial Unicode" w:hAnsi="Arial Unicode"/>
                <w:color w:val="000000"/>
                <w:sz w:val="12"/>
                <w:szCs w:val="12"/>
                <w:lang w:val="en-U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0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ԳՆՈՄՈ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ԳՆՈՄՈՆ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ԳՆՈՄՈՆ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Շ</w:t>
            </w:r>
            <w:r>
              <w:rPr>
                <w:color w:val="000000"/>
                <w:sz w:val="16"/>
                <w:szCs w:val="16"/>
                <w:lang w:val="pt-BR"/>
              </w:rPr>
              <w:t>Ò´ -15/7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-1 ԳՆՈՄՈՆ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Արշակունյաց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ales@yerjewel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019062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66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yerjewe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2T10:51:00Z</dcterms:modified>
  <cp:revision>35</cp:revision>
  <dc:subject/>
  <dc:title>                                        Ð²Úî²ð²ðàôÂÚàôÜ ´²ò  ÀÜÂ²ò²Î²ðàì  ÜàôØ   Î²î²ðºÈàô  Ø²êÆÜ</dc:title>
</cp:coreProperties>
</file>