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6/9-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Երևանի քաղաքապետարանը, որը գտնվում է Արգիշտի 1 հասցեում, ստորև ներկայացնում է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ԵՔ-ԲԸԱՀ-ԾՁԲ-16/9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"/>
        <w:gridCol w:w="402"/>
        <w:gridCol w:w="94"/>
        <w:gridCol w:w="829"/>
        <w:gridCol w:w="20"/>
        <w:gridCol w:w="148"/>
        <w:gridCol w:w="27"/>
        <w:gridCol w:w="144"/>
        <w:gridCol w:w="136"/>
        <w:gridCol w:w="417"/>
        <w:gridCol w:w="12"/>
        <w:gridCol w:w="180"/>
        <w:gridCol w:w="111"/>
        <w:gridCol w:w="221"/>
        <w:gridCol w:w="49"/>
        <w:gridCol w:w="126"/>
        <w:gridCol w:w="213"/>
        <w:gridCol w:w="21"/>
        <w:gridCol w:w="147"/>
        <w:gridCol w:w="753"/>
        <w:gridCol w:w="170"/>
        <w:gridCol w:w="172"/>
        <w:gridCol w:w="17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ի քաղաքապետարանի կարիքների համար պաշտոնական տեղեկագրի պարբերականների բաժանորդագրությ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640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  <w:lang w:val="de-DE"/>
              </w:rPr>
              <w:t>1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Arial AMU" w:ascii="Arial AMU" w:hAnsi="Arial AMU"/>
                <w:sz w:val="20"/>
                <w:lang w:val="de-DE"/>
              </w:rPr>
              <w:t>Ð³Û³ëï³ÝÇ Ð³Ýñ³å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ïáõÃÛ³Ý å³ßïáÝ³Ï³Ý ï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Õ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Ï³·Çñ¦  </w:t>
            </w:r>
            <w:r>
              <w:rPr>
                <w:rFonts w:cs="Arial AMU" w:ascii="Arial AMU" w:hAnsi="Arial AMU"/>
                <w:sz w:val="20"/>
                <w:lang w:val="hy-AM"/>
              </w:rPr>
              <w:t>-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ß³µ³Ã³Ï³Ý ³éÝí³½Ý 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 1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  ³Ý·³Ù </w:t>
            </w:r>
          </w:p>
          <w:p>
            <w:pPr>
              <w:pStyle w:val="Normal"/>
              <w:ind w:left="615" w:hanging="0"/>
              <w:rPr>
                <w:rFonts w:ascii="Arial AMU" w:hAnsi="Arial AMU" w:cs="Arial AMU"/>
                <w:sz w:val="20"/>
                <w:lang w:val="de-DE"/>
              </w:rPr>
            </w:pPr>
            <w:r>
              <w:rPr>
                <w:rFonts w:cs="Arial AMU" w:ascii="Arial AMU" w:hAnsi="Arial AMU"/>
                <w:sz w:val="20"/>
                <w:lang w:val="de-DE"/>
              </w:rPr>
            </w:r>
          </w:p>
          <w:p>
            <w:pPr>
              <w:pStyle w:val="Normal"/>
              <w:rPr>
                <w:rFonts w:ascii="Arial AMU" w:hAnsi="Arial AMU" w:cs="Sylfaen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de-DE"/>
              </w:rPr>
              <w:t>2. Ð³Û³ëï³ÝÇ Ð³Ýñ³å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ïáõÃÛ³Ý ·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ñ³ï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ëã³Ï³Ý ÝáñÙ³ïÇí ³Ïï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ñÇ ï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>Õ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Ï³·Çñ¦ 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de-DE"/>
              </w:rPr>
              <w:t>å³ñµ</w:t>
            </w:r>
            <w:r>
              <w:rPr>
                <w:rFonts w:cs="Arial AMU" w:ascii="Arial AMU" w:hAnsi="Arial AMU"/>
                <w:sz w:val="20"/>
                <w:lang w:val="hy-AM"/>
              </w:rPr>
              <w:t>ե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ñ³Ï³Ý - ³Ùë³Ï³Ý ³éÝí³½Ý 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de-DE"/>
              </w:rPr>
              <w:t xml:space="preserve">2 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de-DE"/>
              </w:rPr>
              <w:t>³Ý·³</w:t>
            </w:r>
            <w:r>
              <w:rPr>
                <w:rFonts w:cs="Sylfaen" w:ascii="Arial AMU" w:hAnsi="Arial AMU"/>
                <w:sz w:val="20"/>
                <w:lang w:val="de-DE"/>
              </w:rPr>
              <w:t>մ</w:t>
            </w:r>
          </w:p>
          <w:p>
            <w:pPr>
              <w:pStyle w:val="Normal"/>
              <w:rPr>
                <w:rFonts w:ascii="Arial AMU" w:hAnsi="Arial AMU" w:cs="Arial AMU"/>
                <w:sz w:val="20"/>
                <w:lang w:val="de-DE"/>
              </w:rPr>
            </w:pPr>
            <w:r>
              <w:rPr>
                <w:rFonts w:cs="Arial AMU" w:ascii="Arial AMU" w:hAnsi="Arial AMU"/>
                <w:sz w:val="20"/>
                <w:lang w:val="de-DE"/>
              </w:rPr>
            </w:r>
          </w:p>
          <w:p>
            <w:pPr>
              <w:pStyle w:val="HTMLPreformatted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Arial AMU" w:hAnsi="Arial AMU"/>
                <w:lang w:val="de-DE"/>
              </w:rPr>
              <w:t>3. ՀՀ 2016թ. Պետական բյուջեի կատարմն ապահովող միջոցառումների մասին պաշտոնական տեղեկագիր, տարեկան ընդամենը 3 հատ :</w:t>
            </w:r>
          </w:p>
        </w:tc>
      </w:tr>
      <w:tr>
        <w:trPr>
          <w:trHeight w:val="182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7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áí ë³ÑÙ³Ýí³Í` պատվիրակությունների ընդունման ÑÇÙùÇ 2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Երևանի քաղաքապետարանի կարիքների համար պաշտոնական տեղեկագրի պարբերականների բաժանորդագրության ծառայություններ </w:t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  <w:lang w:val="hy-AM"/>
              </w:rPr>
              <w:t>1264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64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ի քաղաքապետարանի կարիքների համար պաշտոնական տեղեկագրի պարբերականների բաժանորդագրության ծառայություններ 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6/9-1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64000</w:t>
            </w:r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ի քաղաքապետարանի կարիքների համար պաշտոնական տեղեկագրի պարբերականների բաժանորդագրության ծառայություններ 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ցեն՝ Տիգրան Մեծի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1630082031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2538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 ՀՀ օրե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04-08T10:18:00Z</cp:lastPrinted>
  <dcterms:modified xsi:type="dcterms:W3CDTF">2015-11-12T11:29:00Z</dcterms:modified>
  <cp:revision>64</cp:revision>
  <dc:subject/>
  <dc:title>                                        Ð²Úî²ð²ðàôÂÚàôÜ ´²ò  ÀÜÂ²ò²Î²ðàì  ÜàôØ   Î²î²ðºÈàô  Ø²êÆÜ</dc:title>
</cp:coreProperties>
</file>