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 xml:space="preserve">« </w:t>
      </w:r>
      <w:r>
        <w:rPr>
          <w:rFonts w:cs="Sylfaen" w:ascii="GHEA Grapalat" w:hAnsi="GHEA Grapalat"/>
          <w:i/>
          <w:sz w:val="24"/>
          <w:szCs w:val="24"/>
          <w:lang w:val="af-ZA"/>
        </w:rPr>
        <w:t>ՇՀԱՊՁԲ-15/13-ՀՀՔԿԴ-15/1»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ԱՊՁԲ-15/13-ՀՀՔԿԴ-15/1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91" w:hanging="0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եղ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5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91" w:hanging="0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Լրագրասեղան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91" w:hanging="0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Լրագրասեղ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4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4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spacing w:before="0" w:after="160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91" w:hanging="0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թ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91" w:hanging="0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թ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2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2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spacing w:before="0" w:after="160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91" w:hanging="0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ոքր բազմ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21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21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" w:right="-91" w:hanging="0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Զգեստապահ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6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6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" w:right="-91" w:hanging="0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բի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" w:right="-91" w:hanging="0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թոռ` կիսափափուկ, կահույք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64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64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" w:right="-91" w:hanging="0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թոռ` կիսափափուկ, կահույք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12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12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" w:right="-91" w:hanging="0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թոռ` կիսափափուկ, կահույք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" w:right="-91" w:hanging="142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աստաթղթերի պահման պահար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4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4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" w:right="-91" w:hanging="0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եղ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ղեկավա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սեղ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` 1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հարա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ակդի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եռախոս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եղ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մադի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ոք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" w:right="-91" w:hanging="0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եղան` դիմադ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2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2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spacing w:before="0" w:after="160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" w:right="-91" w:hanging="0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թ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1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1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39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39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" w:right="-91" w:hanging="0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թոռ փայտ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ԻՆՏԵՐՍԵՐՎԻՍ ՄԵԿ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1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8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ԻՆՏԵՐՍԵՐՎԻՍ ՄԵԿ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2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ԻՆՏԵՐՍԵՐՎԻՍ ՄԵԿ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ԻՆՏԵՐՍԵՐՎԻՍ ՄԵԿ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ԻՆՏԵՐՍԵՐՎԻՍ ՄԵԿ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ԻՆՏԵՐՍԵՐՎԻՍ ՄԵԿ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5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508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0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01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2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2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4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ՆԻԿՕ ԻՆԹԵՐՆԵՅՇՆԼ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ՆԻԿՕ ԻՆԹԵՐՆԵՅՇՆԼ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2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ՆԻԿՕ ԻՆԹԵՐՆԵՅՇՆԼ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4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6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6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2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ՆԻԿՕ ԻՆԹԵՐՆԵՅՇՆԼ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266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26666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85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85334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2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ՆԻԿՕ ԻՆԹԵՐՆԵՅՇՆԼ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Սենդա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u w:val="single"/>
              </w:rPr>
              <w:t>255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u w:val="single"/>
              </w:rPr>
              <w:t>2551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u w:val="single"/>
              </w:rPr>
              <w:t>5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u w:val="single"/>
              </w:rPr>
              <w:t>51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u w:val="single"/>
              </w:rPr>
              <w:t>30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u w:val="single"/>
              </w:rPr>
              <w:t>30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Ագաթ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37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7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Սենդա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16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3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Դավթյան և Եղբայրն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u w:val="single"/>
              </w:rPr>
              <w:t>3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u w:val="single"/>
              </w:rPr>
              <w:t>33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u w:val="single"/>
              </w:rPr>
              <w:t>6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u w:val="single"/>
              </w:rPr>
              <w:t>66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u w:val="single"/>
              </w:rPr>
              <w:t>33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u w:val="single"/>
              </w:rPr>
              <w:t>33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Սենդա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8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808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6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61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1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1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Դավթյան և Եղբայրն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u w:val="single"/>
              </w:rPr>
              <w:t>60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u w:val="single"/>
              </w:rPr>
              <w:t>602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u w:val="single"/>
              </w:rPr>
              <w:t>120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u w:val="single"/>
              </w:rPr>
              <w:t>1204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u w:val="single"/>
              </w:rPr>
              <w:t>60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u w:val="single"/>
              </w:rPr>
              <w:t>60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Սենդա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74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742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14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1484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89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890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Սմարթլայն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0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03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80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806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28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28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Զորաշե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3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31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66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662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99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9972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&lt;Սենդա &gt;&gt; ՍՊԸ կողմից առաջարկված գինը 13-րդ և 14-րդ չափաբաժինների համար   գերազանցում էր գնումը կատարելու համար նախատեսված ֆինանսական միջոցները, ուստ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իրականացվեցին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կցություններ և ընդհանուր գինը 13-րդ չափաբաժնի համար  նվազեցվե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 166666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Հ դրամով, 14-րդ չափաբաժնի համար՝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79166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ՀՀ դրամով: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-1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14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ՆԻԿՕ ԻՆԹԵՐՆԵՅՇՆԼ 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Սենդա 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3-1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Դավթյան և Եղբայրներ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</w:t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Ծանոթություն`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 xml:space="preserve">&lt;&lt;ՆԻԿՕ ԻՆԹԵՐՆԵՅՇՆԼ &gt;&gt; ՍՊԸ-ի հայտը մերժվել է </w:t>
            </w:r>
            <w:r>
              <w:rPr>
                <w:rFonts w:cs="Sylfaen" w:ascii="GHEA Grapalat" w:hAnsi="GHEA Grapalat"/>
                <w:sz w:val="20"/>
              </w:rPr>
              <w:t xml:space="preserve"> ՀՀ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ռավարութ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10/02/11</w:t>
            </w:r>
            <w:r>
              <w:rPr>
                <w:rFonts w:cs="Sylfaen" w:ascii="GHEA Grapalat" w:hAnsi="GHEA Grapalat"/>
                <w:sz w:val="20"/>
              </w:rPr>
              <w:t>թ</w:t>
            </w:r>
            <w:r>
              <w:rPr>
                <w:rFonts w:cs="Sylfaen" w:ascii="GHEA Grapalat" w:hAnsi="GHEA Grapalat"/>
                <w:sz w:val="20"/>
                <w:lang w:val="pt-BR"/>
              </w:rPr>
              <w:t>. N 168-</w:t>
            </w:r>
            <w:r>
              <w:rPr>
                <w:rFonts w:cs="Sylfaen" w:ascii="GHEA Grapalat" w:hAnsi="GHEA Grapalat"/>
                <w:sz w:val="20"/>
              </w:rPr>
              <w:t>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րոշմամբ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ստատված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20"/>
              </w:rPr>
              <w:t>Գնումներ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րծընթաց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զմակերպմ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կարգ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 /Այնուհետև՝ Կարգ/ 048-րդ կետի 1-ին ենթակետի համաձայն,</w:t>
            </w:r>
          </w:p>
          <w:p>
            <w:pPr>
              <w:pStyle w:val="Normal"/>
              <w:numPr>
                <w:ilvl w:val="0"/>
                <w:numId w:val="2"/>
              </w:numPr>
              <w:ind w:left="-125" w:firstLine="141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ենդ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ը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2-</w:t>
            </w:r>
            <w:r>
              <w:rPr>
                <w:rFonts w:cs="GHEA Grapalat" w:ascii="GHEA Grapalat" w:hAnsi="GHEA Grapalat"/>
                <w:sz w:val="20"/>
              </w:rPr>
              <w:t>ր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ափաբաժն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ով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րժվել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րգ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44-</w:t>
            </w:r>
            <w:r>
              <w:rPr>
                <w:rFonts w:cs="GHEA Grapalat" w:ascii="GHEA Grapalat" w:hAnsi="GHEA Grapalat"/>
                <w:sz w:val="20"/>
              </w:rPr>
              <w:t>ր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sz w:val="20"/>
              </w:rPr>
              <w:t>ր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նթակետ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-125" w:firstLine="141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&lt;&lt;Դավթյան և Եղբայրներ&gt;&gt; ՍՊԸ-ի </w:t>
            </w:r>
            <w:r>
              <w:rPr>
                <w:rFonts w:cs="GHEA Grapalat" w:ascii="GHEA Grapalat" w:hAnsi="GHEA Grapalat"/>
                <w:sz w:val="20"/>
              </w:rPr>
              <w:t>հայտը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մերժվել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րգ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44-</w:t>
            </w:r>
            <w:r>
              <w:rPr>
                <w:rFonts w:cs="GHEA Grapalat" w:ascii="GHEA Grapalat" w:hAnsi="GHEA Grapalat"/>
                <w:sz w:val="20"/>
              </w:rPr>
              <w:t>ր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sz w:val="20"/>
              </w:rPr>
              <w:t>ր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նթակետ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: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Տեղեկություններ՝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–</w:t>
            </w:r>
            <w:r>
              <w:rPr>
                <w:rFonts w:cs="Sylfaen" w:ascii="GHEA Grapalat" w:hAnsi="GHEA Grapalat"/>
                <w:sz w:val="20"/>
              </w:rPr>
              <w:t>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րել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Եվրասիակ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նտեսակ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ութ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դամ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րկրներ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տադրութ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պրանքներ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տակարարելու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բերյալ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արարություն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04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5.11.2015թ.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9.1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 2, 3, 4, 5, 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ԻՆՏԵՐՍԵՐՎԻՍ ՄԵԿ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ՀԱՊՁԲ-15/13-ՀՀՔԿԴ-15/1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0.11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5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val="hy-AM"/>
              </w:rPr>
              <w:t>2880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val="hy-AM"/>
              </w:rPr>
              <w:t>288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Ագաթ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ՀԱՊՁԲ-15/13-ՀՀՔԿԴ-15/1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0.11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5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val="hy-AM"/>
              </w:rPr>
              <w:t>3045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val="hy-AM"/>
              </w:rPr>
              <w:t>3045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-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Սենդա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ՀԱՊՁԲ-15/13-ՀՀՔԿԴ-15/1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0.11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5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val="hy-AM"/>
              </w:rPr>
              <w:t>819104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val="hy-AM"/>
              </w:rPr>
              <w:t>819104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Զորաշե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ՀԱՊՁԲ-15/13-ՀՀՔԿԴ-15/1.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0.11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5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b/>
                <w:sz w:val="21"/>
                <w:szCs w:val="21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69972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69972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 2, 3, 4, 5, 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ԻՆՏԵՐՍԵՐՎԻՍ ՄԵԿ 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ոտայքի մարզ, գյուղ Առինջ, Հեռ. (010)20909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AnahitMek@gmail.com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21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2239408001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353494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Ագաթ 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իրակ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4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 (010)42457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agat-777llc@mail.ru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1500002858501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80798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-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Սենդա 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Հր. Քոչարի 8/16, Հեռ. (091)41615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rktour@web.am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050022143491001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08800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Զորաշե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sz w:val="20"/>
                <w:lang w:val="pt-BR"/>
              </w:rPr>
              <w:t xml:space="preserve">ք. Երևան, Աշտարակի խճ. 2 բ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եռ. (099)41588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zorashen@mail.ru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9" w:right="-103" w:firstLine="119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19300485082501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01227621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ոռ 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4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numner@investigativ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  <w:t>Հավելված 1 *</w:t>
      </w:r>
    </w:p>
    <w:tbl>
      <w:tblPr>
        <w:tblW w:w="1040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410"/>
        <w:gridCol w:w="7371"/>
      </w:tblGrid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Չ/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նվանում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Բնութագիր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եղան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տալական, դասական ոճի, օվալ մակերեսով,  երկարությունը`  փակ վիճակում  200 սմ, բացված ՝250սմ, լայնությունը 120 սմ, բարձրությունը  78 սմ:   Կարկասը և ոտքերը բարձրորակ փայտից,  ձևավոր ոտքերով, երեսը` ՄԴՖ շպոնապատ և նախշապատ, գույնը՝ ընկույզի</w:t>
            </w:r>
          </w:p>
        </w:tc>
      </w:tr>
      <w:tr>
        <w:trPr>
          <w:trHeight w:val="6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Լրագրասեղան  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տալական, դասական ոճի, օվալ մակերեսով  լրագրասեղան,  երկարությունը՝ 140սմ,լայնությունը 70 սմ, բարձրությունը  57 սմ,  կարկասը և ոտքերը բարձրորակ իտալական արտադրության փայտից, ձևավոր ոտքերով, երեսը ՄԴՖ շպոնապատ և  նախշապատ, գույնը՝ ընկույզի</w:t>
            </w:r>
          </w:p>
        </w:tc>
      </w:tr>
      <w:tr>
        <w:trPr>
          <w:trHeight w:val="6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Լրագրասեղան 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տալական, դասական ոճի կլոր մակերեսով  լրագրասեղան, երկարությունը՝  60սմ , բարձրությունը՝ 53սմ,  կարկասը և ոտքերը  բարձրորակ փայտից, ձևավոր ոտքերով, երեսը ՄԴՖ շպոնապատ   և  նախշապատ, գույնը՝ ընկույզի</w:t>
            </w:r>
          </w:p>
        </w:tc>
      </w:tr>
      <w:tr>
        <w:trPr>
          <w:trHeight w:val="6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ind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թոռ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ջին չափսի անշարժ աթոռ, ոտքերը և հենակները  բարձրորակ իտալական արտադրության փայտից, գույնը՝ ընկույզ,  թիկնակում և նստատեղում օգտագործված է բարձր խտության  սպունգ, որը երեսապատվում է թավշյա կտորով, գույնը՝  փիրուզագույն՝ ոսկեզօծ զարդանախշերով:  Ընդհանուր բարձրությունը 103 սմ, Նստատեղի երկարությունը 48 սմ, Նստատեղի խորությունը 54 սմ</w:t>
            </w:r>
          </w:p>
        </w:tc>
      </w:tr>
      <w:tr>
        <w:trPr>
          <w:trHeight w:val="6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թոռ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ջին չափսի անշարժ  թիկնաթոռ, ոտքերը և հենակները  բարձրորակ իտալական արտադրության փայտից, գույնը՝ ընկույզ,  թիկնակում և նստատեղում օգտագործված է բարձր խտության  սպունգ, որը երեսապատվում է թավշյա կտորով, գույնը՝  փիրուզագույն՝ ոսկեզօծ զարդանախշերով:  Ընդհանուր բարձրությունը 103 սմ, Նստատեղի երկարությունը 57 սմ, Նստատեղի խորությունը՝ 57 սմ</w:t>
            </w:r>
          </w:p>
        </w:tc>
      </w:tr>
      <w:tr>
        <w:trPr>
          <w:trHeight w:val="6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ind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Փոքր բազմոց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աշվե  3 տեղանի բազմոց: 1 հատ: Բազմոցի կարկասը և ոտքերը պատրաստված են  բարձրորակ փայտից և նրբատախտակից: Կարկասի պատրաստման համար օգտագործված են բարձրորակ զսպանակներ  ինչպես նաև բարձր խտության սպունգ և սոսիձ: Ամրացված է ռետինե գոտիներով: Նստատեղը, թիկնակները և մեջքի հատվածը երեսապատված է բարձրորակ բնական կաշվից, իսկ ներսում օգտագործված է բարձր խտության սպունգ և սոսինձ Նստատեղի բարձերը բաղկացած են բարձր խտության սպունգից: Բազմոցը նախատեսված է 3 հոգու համար, բազմոցի չափսը` 210*86*74սմ,</w:t>
              <w:br/>
              <w:t>Կաշվե   բազկաթոռ: 2 հատ: Բազկաթոռի կարկասը և ոտքերը պատրաստված են  բարձրորակ փայտից և նրբատախտակից: Կարկասի պատրաստման համար օգտագործված են բարձրորակ զսպանակներ  ինչպես նաև բարձր խտության սպունգ և սոսիձ: Ամրացված է ռետինե գոտիներով: Նստատեղը, թիկնակները և մեջքի հատվածը երեսապատված է բարձրորակ բնական կաշվից, իսկ ներսում օգտագործված է բարձր խտության սպունգ և սոսինձ: Նստատեղի բարձերը բաղկացած են բարձր խտության սպունգից: Բազկաթոռի չափսը` 110*86*74սմ</w:t>
            </w:r>
          </w:p>
        </w:tc>
      </w:tr>
      <w:tr>
        <w:trPr>
          <w:trHeight w:val="6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Զգեստապահարան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սերը՝ 1550*400*2400մմ, փայտից և ՄԴՖ-ից, ՄԴՖ-ը երեսապատված 1մմ հաստությամբ փայտով, գույնը՝ շագանակագույն, 3 դռնանի,  պատված է 5 շերտանոց  Իտալական արտադրության  լաքով,   մետաղական ձողով և կախիչներով</w:t>
            </w:r>
          </w:p>
        </w:tc>
      </w:tr>
      <w:tr>
        <w:trPr>
          <w:trHeight w:val="6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մբիոն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սերը՝500*500*1200մմ, փայտից և ՄԴՖ-ից, ՄԴՖ-ը երեսապատված 1մմ հաստությամբ փայտով, գույնը կաթնագույն՝ ոսկեզօծված,  պատված է 5 շերտանոց  Իտալական արտադրության  լաքով</w:t>
            </w:r>
          </w:p>
        </w:tc>
      </w:tr>
      <w:tr>
        <w:trPr>
          <w:trHeight w:val="6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թոռ` կիսափափուկ, կահույքի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սերը՝ 600*600*1050մմ, ամբողջությամբ փայտյա, գույնը՝ շագանակագույն,  պատված է 5 շերտանոց  Իտալական արտադրության  լաքով, նստատեղը և մեջքի մասը մետաքսյա, կապույտ կտորից, նստատեղի դիմային հատվածում և թիկնամասի գլխավերևում զարդանախշով, դիմային ոտքերը՝ կորաձև</w:t>
            </w:r>
          </w:p>
        </w:tc>
      </w:tr>
      <w:tr>
        <w:trPr>
          <w:trHeight w:val="6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թոռ` կիսափափուկ, կահույքի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սերը՝ 600*600*1050մմ, ամբողջությամբ փայտյա, գույնը կաթնագույն՝ ոսկեզօծված, պատված է 5 շերտանոց  Իտալական արտադրության  լաքով, նստատեղը և մեջքի մասը մետաքսյա, դեղին կտորից, նստատեղի դիմային հատվածում և թիկնամասի գլխավերևում զարդանախշով, դիմային ոտքերը՝ կորաձև</w:t>
            </w:r>
          </w:p>
        </w:tc>
      </w:tr>
      <w:tr>
        <w:trPr>
          <w:trHeight w:val="6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թոռ` կիսափափուկ, կահույքի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սերը՝ 600*600*1050մմ, ամբողջությամբ փայտյա, գույնը՝ շագանակագույն, պատված է 5 շերտանոց  Իտալական արտադրության  լաքով,  նստատեղը և մեջքի մասը մետաքսյա, կապույտ կտորից, նստատեղի դիմային հատվածում և թիկնամասի գլխավերևում զարդանախշով, դիմային ոտքերը կորաձև, բազկադիրով</w:t>
            </w:r>
          </w:p>
        </w:tc>
      </w:tr>
      <w:tr>
        <w:trPr>
          <w:trHeight w:val="6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Փաստաթղթերի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Պահման</w:t>
            </w:r>
          </w:p>
          <w:p>
            <w:pPr>
              <w:pStyle w:val="Normal"/>
              <w:rPr>
                <w:rFonts w:ascii="GHEA Grapalat" w:hAnsi="GHEA Grapalat"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պահարաններ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սը` 1800x1350x450 մմ: Կարկասը լամինաթ 18 մմ:  Գրապահարանը բաղկացած է 3 մասից:   Ներքևի հատվածում  2  դուռ` պլաստմասե  բռնակներով,  2  ներկառուցված  դարակ:  Վերևի հատվածում  երկու դուռ ապակուց, բոլոր դռները եզրակալված 1004 Y պրոֆիլով, ներկառուցված  2  դարակ: Դարակակալներ, ծխնի, պտուտակ, ինքնասոսնձվող խցափակումներ,  կպչուն ժապավեն (օգտագործել բոլոր երևացող մասերում, իսկ դռների դեպքում` բոլոր կողմերից): Դարակների բաժանումը` հավասարաչափ: Դարակների դիմային մասը կողային նիստերի դիմային մասի հետ պետք է գտնվի նույն հարթության վրա: Կից կառուցված պահարան 1 դարակով, կախիչ`  4 հատ: Գույնը` համաձայնեցնել պատվիրատուի հետ:</w:t>
            </w:r>
          </w:p>
        </w:tc>
      </w:tr>
      <w:tr>
        <w:trPr>
          <w:trHeight w:val="6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եղան` ղեկավարի (գրասեղան` 1-պահարանի, տակդիր` հեռախոսի, սեղան` դիմադիր` փոքր)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Չչափսը՝ 1600x750x700մմ: Աշխատասեղանի երեսի մակերեսի չորս կողմը պատված են ՄԴՖ-ի 1044 պրոֆիլով, մնացած բոլոր երևացող հատվածները լամինացված են PVC-ով, սեղանի ոտքերը իրար կապող գոտիի չափսերն են`1450x400: Դարակաշարը՝ չափսը  445x410x600, առանձին շարժական  ռոլիկներով, բաղկացած երեք շարժական կողպվող դարակից, դարակաշարի հետևի հատվածը 18մմ լամինատից, բոլոր երևացող հատվածները լամինացված են PVC-ով: Դարակների ներքևի էլեմենտը պատրաստված է լամինացված ԴՎՊ-ից: Դիմադիր սեղանի չափսը 900x705x600մմ: Դիմադիր սեղանի երեսի մակերեսի չորս կողմը պատված են ՄԴՖ-ի 1044 պրոֆիլով, մնացած բոլոր երևացող հատվածները լամինացված են PVC-ով, դիմադիր սեղանի մի ոտքը 18մմ լամինատե, մյուս ոտքը նիկելապատ խողովակե(բարձրության կարգավորիչով): Գույնը՝ համաձայնեցնել պատվիրատուի հետ: </w:t>
            </w:r>
          </w:p>
        </w:tc>
      </w:tr>
      <w:tr>
        <w:trPr>
          <w:trHeight w:val="6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եղան` դիմադիր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Չափսը՝ 900x705x600մմ: Դիմադիր սեղանի երեսի մակերեսի չորս կողմը պատված են ՄԴՖ-ի 1044 պրոֆիլով, մնացած բոլոր երևացող հատվածները լամինացված են PVC-ով, դիմադիր սեղանի մի ոտքը 18մմ լամինատե, մյուս ոտքը նիկելապատ խողովակե (բարձրության կարգավորիչով): Գույնը՝ համաձայնեցնել պատվիրատուի հետ: </w:t>
            </w:r>
          </w:p>
        </w:tc>
      </w:tr>
      <w:tr>
        <w:trPr>
          <w:trHeight w:val="6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ind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թոռ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թոռ այցելուի: Կարկասը մետաղից, մետաղե խողովակի հաստությունը ոչ պակաս 1,4-1,5 մմ-ից, պաստառապատված սև բարձրորակ կտորից:</w:t>
            </w:r>
          </w:p>
        </w:tc>
      </w:tr>
      <w:tr>
        <w:trPr>
          <w:trHeight w:val="6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թոռ փայտյա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Փայտյա, փափուկ նստատեղով (բարձրորակ սպունգով և կտորով), փայտյա հենակով, որը պատրաստված է 2 օվալաձև, տափակ ճաղերից, թիկնակի բարձրությունը հատակից 950մմ, ետևի և դիմացի ոտքերի միջև հեռավորությունը  345մմ (ներսից ներս), նստատեղի բարձրությունը  430մմ, նստատեղն առջևից կլորացված և 445մմx405մմ չափերի  են: Գույնը՝ մախագոն:  </w:t>
            </w:r>
          </w:p>
        </w:tc>
      </w:tr>
      <w:tr>
        <w:trPr>
          <w:trHeight w:val="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pt-BR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</w:tr>
    </w:tbl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>
      <w:b/>
      <w:sz w:val="1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11-12T15:17:00Z</cp:lastPrinted>
  <dcterms:modified xsi:type="dcterms:W3CDTF">2015-11-12T12:38:00Z</dcterms:modified>
  <cp:revision>57</cp:revision>
  <dc:subject/>
  <dc:title>                                        Ð²Úî²ð²ðàôÂÚàôÜ ´²ò  ÀÜÂ²ò²Î²ðàì  ÜàôØ   Î²î²ðºÈàô  Ø²êÆÜ</dc:title>
</cp:coreProperties>
</file>