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Ն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ՇՀԱՊՁԲ</w:t>
      </w:r>
      <w:r>
        <w:rPr>
          <w:rFonts w:cs="Sylfaen" w:ascii="GHEA Grapalat" w:hAnsi="GHEA Grapalat"/>
          <w:sz w:val="20"/>
          <w:lang w:val="af-ZA"/>
        </w:rPr>
        <w:t>-15/11-15-14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lang w:val="af-ZA"/>
        </w:rPr>
        <w:t>ՀՀ ԷՆ-ՇՀԱՊՁԲ-15/11-15-14</w:t>
      </w:r>
      <w:r>
        <w:rPr>
          <w:rFonts w:cs="Sylfaen" w:ascii="GHEA Grapalat" w:hAnsi="GHEA Grapalat"/>
          <w:sz w:val="20"/>
          <w:szCs w:val="20"/>
          <w:lang w:val="af-ZA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815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28"/>
        <w:gridCol w:w="567"/>
        <w:gridCol w:w="49"/>
        <w:gridCol w:w="419"/>
        <w:gridCol w:w="192"/>
        <w:gridCol w:w="48"/>
        <w:gridCol w:w="122"/>
        <w:gridCol w:w="162"/>
        <w:gridCol w:w="197"/>
        <w:gridCol w:w="562"/>
        <w:gridCol w:w="185"/>
        <w:gridCol w:w="104"/>
        <w:gridCol w:w="73"/>
        <w:gridCol w:w="13"/>
        <w:gridCol w:w="55"/>
        <w:gridCol w:w="97"/>
        <w:gridCol w:w="39"/>
        <w:gridCol w:w="6"/>
        <w:gridCol w:w="284"/>
        <w:gridCol w:w="49"/>
        <w:gridCol w:w="536"/>
        <w:gridCol w:w="31"/>
        <w:gridCol w:w="92"/>
        <w:gridCol w:w="75"/>
        <w:gridCol w:w="39"/>
        <w:gridCol w:w="311"/>
        <w:gridCol w:w="386"/>
        <w:gridCol w:w="209"/>
        <w:gridCol w:w="45"/>
        <w:gridCol w:w="69"/>
        <w:gridCol w:w="36"/>
        <w:gridCol w:w="362"/>
        <w:gridCol w:w="55"/>
        <w:gridCol w:w="709"/>
        <w:gridCol w:w="29"/>
        <w:gridCol w:w="107"/>
        <w:gridCol w:w="912"/>
      </w:tblGrid>
      <w:tr>
        <w:trPr>
          <w:trHeight w:val="14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0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0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շխատանքային 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Ձեռնոցներ բանվորական, թաթման, վուշե կտորից, ըստ կառուցվածքի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Б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Г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Е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տիպերի, 5 մատ պուտերով, ըստ ԳՕՍՏ 12.4.010-75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 բանվորական, թաթման, վուշե կտորից, ըստ կառուցվածքի` Б, В, Г, Д, Е տիպերի, 5 մատ պուտեր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ձեռնոց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4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Ձեռնոցներ ռետինից N2, N3 (XL չափի), հաստությունը` 06-0.9մմ, 100% բնական լատեքսից, ԳՕՍՏ 20010-93 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նոցներ ռետինից N2, N3 (XL չափի), հաստությունը` 06-0.9մմ, 100% բնական լատեքսից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մբակյա կտո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 ջնջոց, լաթեր (45x80) սմ, բամբակյա գործվածքից` հատակը լվանալու համար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տակի ջնջոց, լաթեր (80x100) սմ, բամբակյա գործվածքից` հատակը լվանալու համար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շու հավաքման կտոր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թեր տրիկոտաժային կամ հյուսվածքային բամբակյա հումքից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աթեր հյուսվածքային բամբակյա հումքից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ախտահանիչ նյութեր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եցնող  և ախտահանիչ հատկություններով հեղուկ /ժավել/ «Նաիրիտ», ակտիվ քլորի պարունակությունը 90, 120 կամ 150 կգ/մ3 կամ համարժեք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պիտակեցնող  և ախտահանիչ հատկություններով հեղուկ /ժավել/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րիստա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, ակտիվ քլորի պարունակությունը 90, 120 կամ 150 կգ/մ3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ող և մաքրող փոշի, «Բինգո» կամ համարժեքը, 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     85%, սպիտակեցնող ունակությունը (քիմիական սպիտակեցնող նյութեր պարունակող միջոցների համար) ոչ պակաս 80 %, ԳՕՍՏ 25644-96։ Անվտանգությունը, մակնշումը և փաթեթավորումը` ըստ ՀՀ կառավարության 2004թ. դեկտեմբերի   16-ի N 1795-Ն որոշմամբ հաստատված "Մակերևութաակտիվ միջոցների և մակերևութաակտիվ նյութեր պարունակող լվացող և մաքրող միջոցների տեխնիկական կանոնակարգի" համաձայ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ող և մաքրող փոշի,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Դոսիա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, սպիտակ կամ բաց դեղնավուն կամ գունավորած հատիկավոր փոշի, փոշու զանգվածային մասը ոչ ավել 5 %, pH-ը` 7,5-11,5, 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‎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ֆոսֆորաթթվական աղերի զանգվածային մասը ոչ ավելի 22 %, փրփրագոյացման ունակությունը (ցածր փրփրագոյացնող միջոցների համար) ոչ ավել 200 մմ, փրփուրի կայունությունը ոչ ավելի 0,3 միավոր, լվացող ունակությունը ոչ պակաս      85%, սպիտակեցնող ունակությունը (քիմիական սպիտակեցնող նյութեր պարունակող միջոցների համար) ոչ պակաս 80 %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%-ից ոչ պակաս։ Ուպլոն </w:t>
            </w:r>
          </w:p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սակի կամ համարժեքը, փաթեթավորված պոլիմերային տարայում 1լ զանգվածով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քրող, լվացող և ախտահանող մածուկ հատակը մաքրելու համար։ Չշերտավորվող մածկանման զանգված դեղնականաչավուն երանգի։ Օգտագործված հոտավորիչի հոտով։ Քլորի թույլ հոտով։ Ջրում չլուծվող մնացորդի զանգվածային մասը՝ 45%-ից ոչ պակաս, ակտիվ քլորի զանգվածային մասը՝ 2,5 %-ից ոչ պակաս։ Mister Point տեսակի փաթեթավորված պոլիմերային տարայում 1լ զանգված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վացման միջոցներ ապակիները մաքրելու համար, չափածրարված 0,5 կգ զանգվածով, «Mister Muskul» կամ համարժեք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վացման միջոցներ ապակիները մաքրելու համար, չափածրարված 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զանգվածով, 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Յունիքս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ցողացրիչ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քրող մածուկներ և փոշի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լ.-ոց կոնցենտրացված սպիտակեցնող միջոց, «YPLON» կամ համարժեք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1լ.-ոց կոնցենտրացված սպիտակեցնող միջոց, «YPLON»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ձեռք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4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քի օճառ «Safeguard» կամ համարժեքը,  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Ձեռքի օճառ «LUX»,  չորսուների, կտորների և այլ ձևերով, որակական թիվը (ճարպաթթուների զանգվածը վերահաշվարկված 100 գ կտորի անվանական զանգվածի համար) ոչ պակաս` «Չեզոք» և «Էքստրա» տեսակների համար 78 գ, «Մանկական» և «Սովորական» տեսակների համար 74 գ, սոդայանյութերի զանգվածային (վերահաշվարկված ըստ Na2O) մասը ոչ ավելի` «Չեզոք» տեսակի համար բացակայում է, «Էքստրա» տեսակի համար` 0,2 %, «Մանկական» տեսակի համար` 0,15 %, «Սովորական» տեսակի համար` 0,22 %, օճառից անջատված ճարպաթթուների պնդեցման ջերմաստիճանը (տիտրը)` (36-41) °C, նատրիումի քլորիդի զանգվածային մասը` 0,4 %-ից ոչ ավելի, անվտանգությունը` ըստ ՀՀ առողջապահության նախարարի 2005թ. նոյեմբերի 24-ի N 1109-Ն հրամանով հաստատված «N 2-III-8.2 օծանելիքակոսմետիկական արտադրանքի արտադրությանը և անվտանգությանը ներկայացվող հիգիենիկ պահանջներ» սանիտարական կանոնների և նորմերի, մակնշումը և փաթեթավորում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օճառ, հեղու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ղուկ օճառ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Palmolive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թյան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եղուկ օճառ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Palmolive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ը Մակերևութաակտիվ նյութերից և տարբեր կենսաբանական ակտիվ նյութերի լուսամզվածքներից պատրաստված օճառ, հոտավետ, ջրածնային իոնների խտությունը` 7-10 pH, ջրում չլուծվող խառնուկների պարունակությոնը ոչ ավել` 15%-ից, չօճառացվող օրգանական նյութերի և ճարպերի պարունակությունը` ոչ ավել 0,5 %-ից, փրփրագոյացնող հատկությունը՝ ոչ պակաս 300 ս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ց, անվտանգությունը, մակնշումը և փաթեթավորումը` ըստ ՀՀ կառավարության 2004 թվականի դեկտեմբերի 16-ի N 1795-Ն որոշմամբ հաստատված «Մակերևութաակտիվ միջոցների և մակերևութաակտիվ նյութեր պարունակող լվացող ու մաքրող միջոցների տեխնիկական կանոնակարգի», եվրոպական արտադրոթյան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հույքի փայլեցման միջոց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յլեցնող միջոց փայտյա կահույքի համար. աերոզոլային փաթեթվածքով կամ հեղուկի տարաներով, «</w:t>
            </w:r>
            <w:r>
              <w:rPr>
                <w:rFonts w:cs="GHEA Grapalat" w:ascii="GHEA Grapalat" w:hAnsi="GHEA Grapalat"/>
                <w:sz w:val="16"/>
                <w:szCs w:val="16"/>
              </w:rPr>
              <w:t>Fresh room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կամ համարժեք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յլեցնող միջոց փայտյա կահույքի համար. աերոզոլային փաթեթվածքով կամ հեղուկի տարաներով  «Star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որգ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գորգ նախատեսված մուտքերի դռների դիմաց տեղադրելու համար, ռետինե հիմքով /հաստությունը ոչ պակաս 0.5սմ/ և կոկոսային ծածկույթով /հաստությունը ոչ պակաս 1.0 սմ/ չափերը 90x45սմ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Ռետինե գորգ նախատեսված մուտքերի դռների դիմաց տեղադրելու համար, ռետինե հիմքով /հաստությունը ոչ պակաս 0.5սմ/ և կոկոսային ծածկույթով /հաստությունը ոչ պակաս 1.0 սմ/ չափերը 90x45սմ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թուղթ, ռուլոնով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շերտ կամ եռաշերտ,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2006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ոկտեմբ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9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N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1546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“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ենցաղ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իմի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լք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”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։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ռաշեր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, 9,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X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,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150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երթ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ր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. 18,75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գր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ափոնների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ապրանքնե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ամար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 Գրանդ Քենդի արտադ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զուգարանի խոզան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Զուգարանի խոզանակ նիկելապատ, երկար բռնակով, կոշտ մազիկներով, ORAL տիպի կամ համարժեք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Զուգարանի խոզանակ նիկելապատ, երկար բռնակով, կոշտ մազիկներով, ORAL «Zambak»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ոտ անջատ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Լեգրան տեսակի կամ համարժեքը, 50Ա հզորությամբ, C կարգի նախատեսված  գերբեռնման և կարճ միացումների ժամանակ ուժային գծերի պաշտպանության համար,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Լեգրան տեսակի, 50Ա հզորությամբ, C կարգի նախատեսված  գերբեռնման և կարճ միացումների ժամանակ ուժային գծերի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շտպ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ր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ամպերի կոթառ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րակով, E 40սերիայի, 250Վ լարման, 50 Հց հաճախականության, մինչևբ վ16Ա փոփոխական հոսանքի էլեկտրական գծերում աշխատանքի համար, կոթառի հետ օգտագործվող լամպերի հզորությունը մինչև 200Վտ, ԳՈՍՏ 2746-90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Պարուրակով, E 40սերիայի, 250Վ լարման, 50 Հց հաճախականության, մինչևբ վ16Ա փոփոխական հոսանքի էլեկտրական գծերում աշխատանքի համար, կոթառի հետ օգտագործվող լամպերի հզորությունը մինչև 200Վտ, ԳՈՍՏ 2746-90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կացման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60 Վտ հզորությամբ, թափանցիկ, տանձաձև կամ սնկաձև, կոթառը E 27/27 տիպի, ԳՕՍՏ 2239-79 կամ համարժեք։ Անվտանգությունը՝ ըստ ԳՕՍՏ 28712-90 և ՀՀ կառավարության 2005թ. փետրվարի 3-ի N 150-Ն որոշմամբ հաստատված‚ Ցածր լարման էլեկտրասարքավորումներին ներկայացվող պահանջների տեխնիկական կանոնակարգի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60 Վտ հզորությամբ, թափանցիկ, տանձաձև կամ սնկաձև, կոթառը E 27/27 տիպի «Lisma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շիկացման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40 Վտ հզորությամբ, թափանցիկ, մոմաձև կամ սնկաձև, կոթառը E 14/14 տիպի /նեղ ցոկոլով/, ԳՕՍՏ 2239-79 կամ համար¬ժեք։ Անվտանգությունը՝ ըստ ԳՕՍՏ 28712-90 և ՀՀ կառավարության 2005թ. փետրվարի 3-ի N 150-Ն որոշմամբ հաստատված ‚Ցածր լարման էլեկտրասարքավորումներին ներկայացվող պահանջների տեխնիկական կանոնակարգիե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40 Վտ հզորությամբ, թափանցիկ, մոմաձև կամ սնկաձև, կոթառը E 14/14 տիպի /նեղ ցոկոլով/ «Lisma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լամպեր, 60W, 80W, 100W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եկտրական լամպ (220-230) Վ լարման, 50 Հց հաճախականության, 100 Վտ հզորությամբ, թափանցիկ, տանձաձև կամ սնկաձև, կոթառը E 27/27 տիպի «Lisma»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նտեսող լամպ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6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G-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0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սավորութմաբ։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N 1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ր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լեկտրասարքավորումներ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նջ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յումինեսցենտ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իղ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օղակա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U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G-1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իպ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մպակոթով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2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Վտ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զորությամբ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ց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ճախական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` 10.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ուսավորութմաբ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 երկբևեռան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պլաստմասե UL-94V, 1 port RJ11 բնիկով, 1 տեղանոց, մեկուսիչի էլեկտրական դիմադրությունը` R 1000 M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աշխատանքային ջերմաստիճանը` մինուս 30 °C-ից մինչև  +80 °C, սպիտակ կամ կաթնագույն, «Մակել» օրիգինալ կամ համարժեքը,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պլաստմասե UL-94V, 1 port RJ11 բնիկով, 1 տեղանոց, մեկուսիչի էլեկտրական դիմադրությունը` R 1000 M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աշխատանքային ջերմաստիճանը` մինուս 30 °C-ից մինչև  +80 °C, սպիտակ կամ կաթնագույն, «Մակել» օրիգինալ կամ համարժեքը,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վարդակ, երկբևեռանի, արտաքի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պլաստմասսայե UL-94V, 1 port RJ11 բնիկով, 1 տեղանոց, մեկուսիչի էլեկտրական դիմադրությունը` R 1000 M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աշխատանքային ջերմաստիճանը` մինուս 30 °C-ից մինչև  +80 °C, սպիտակ կամ կաթնագույն,  «Մակել» օրիգինալ կամ համարժեքը, 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Վարդակ պլաստմասսայե UL-94V, 1 port RJ11 բնիկով, 1 տեղանոց, մեկուսիչի էլեկտրական դիմադրությունը` R 1000 MO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м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, աշխատանքային ջերմաստիճանը` մինուս 30 °C-ից մինչև  +80 °C, սպիտակ կամ կաթնագույն,  «Մակել» օրիգինալ կամ համարժեքը,  Անվտանգությունը`  ըստ ՀՀ կառավարության 2005 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երկարացման 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ը` 3տ 5 մ,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ափսը` 3տ 5 մ, 110 Ա, 250 Վ միացման մանրակներով։ Անվտանգությունն` ըստ ՀՀ կառավարության 2005թ. փետրվարի 3-ի N 150-Ն որոշմամբ հաստատված “Ցածր լարման էլեկտրասարքավորումներին ներկայացվող պահանջների տեխնիկական կանոնակարգի”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րոց սովորական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Խրոց սովորական, էլեկտրական խրոց 6,3/10 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Խրոց սովորական, էլեկտրական խրոց 6,3/10 Ա, 250 Վ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եղական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Էլեկտրական պարագա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անջատիչ, արտասահմանյան արտադրության, 6-10Ա, «Մակել» օրիգինալ կամ համարժեքը: Անվտանգությունը` ըստ ՀՀ կառավարության 2005թ. փետրվարի 3-ի N 150-Ն որոշմամբ հաստատված «Ցածր լարման էլեկտրասարքավորումնե¬րին ներկայացվող պահանջների տեխնիկական կանոնակարգի»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Էլ. անջատիչ, արտասահմանյան արտադրության, 6-10Ա, «Մակել» օրիգինալ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վիչ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184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ական տվիչ 1200C, 50Հ, չափերը` 212x55մմ, ազդեցությունը 8մ հեռավորության վրա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ական տվիչ 1200C, 50Հ, չափերը` 212x55մմ, ազդեցությունը 8մ հեռավորության վրա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լուխ պղնձե ջղերով, նախատեսված ներքին մոնտաժման համար 2.5մմ</w:t>
            </w:r>
            <w:r>
              <w:rPr>
                <w:rFonts w:cs="Arial" w:ascii="GHEA Grapalat" w:hAnsi="GHEA Grapalat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դիոդ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րձակ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ղնձե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արտաք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վորությ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>, (2x2.5)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չափեր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դիոդայի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լուսարձակ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սն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>մալուխ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, AAA տես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տարբեր տեսակի էլեկտրական սարքավորումների համար,1.5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AA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լկալիական,առնվազն մեկ տարվա պիտանելիության ժամկետով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Նախատեսված տարբեր տեսակի էլեկտրական սարքավորումների համար,1.5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AAA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ալկալիական,առնվազն մեկ տարվա պիտանելիության ժամկետ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րտկոց, AA տեսակի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տարբեր տեսակի էլեկտրական սարքավորումների համար,1.5վ, AA ալկալիական,առնվազն մեկ տարվա պիտանելիության ժամկետով: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Նախատեսված տարբեր տեսակի էլեկտրական սարքավորումների համար,1.5վ, AA ալկալիական,առնվազն մեկ տարվա պիտանելիության ժամկետ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սարձ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րձակ 50Վտ LED, OPPLES կամ համարժեքը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րձակ 50Վտ LED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ուսարձակ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0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րձակ 75Վտ LED, OPPLES կամ համարժեքը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ուսարձակ 75Վտ LED, ալյումինե կաղապարով և կոպված ապակիով, աշխատանքային ժամերը նվազագույնը 50000 ժամ, լամպի էֆեկտիվությունը նվազագույնը 90%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պե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2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ղպեք ներդրովի, եվրոպական դռների փական համապատասխան մետաղից, «Կալե» կամ համարժեքը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Կողպեք ներդրովի, եվրոպական դռների փական համապատասխան մետաղից, «Կալե»  ապրանքանիշ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պեքների մ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ռան փականի հակադիր նախատեսված եվռոդռների համար, &lt;Կալե&gt; կամ համարժեք ապրանքանիշի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Դռան փականի հակադիր նախատեսված եվռոդռների համար, &lt;Կալե&gt; կամ համարժեք ապրանքանիշի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ղպեքների մաս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դռների ներդրովի փականի միջուկ &lt;Կալե&gt; կամ համարժեք ապրանքանիշի, բանալիներով, երկարությունը` 9սմ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Եվրոդռների ներդրովի փականի միջուկ &lt;Կալե&gt; ապրանքանիշի, բանալիներով, երկարությունը` 9սմ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կուսիչ ժապավեն, օղակաձև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22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ի մեկուսացման ժապավեն պոլիմերային, ինքնակպչուն, փաթաթված օղակաձև, 20մ երկարությամբ, գլանափաթեթով, տարբեր գույների</w:t>
            </w:r>
          </w:p>
        </w:tc>
        <w:tc>
          <w:tcPr>
            <w:tcW w:w="23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ոսանքի մեկուսացման ժապավեն պոլիմերային, ինքնակպչուն, փաթաթված օղակաձև, 20մ երկարությամբ, գլանափաթեթով, տարբեր գույների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2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9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V</w:t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3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.09.2015թ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3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3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5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75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9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90</w:t>
            </w:r>
          </w:p>
        </w:tc>
      </w:tr>
      <w:tr>
        <w:trPr>
          <w:trHeight w:val="23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375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5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5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5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4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40</w:t>
            </w:r>
          </w:p>
        </w:tc>
      </w:tr>
      <w:tr>
        <w:trPr>
          <w:trHeight w:val="18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6,67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6,67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3.33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3.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00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00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960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43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4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784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2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60</w:t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000</w:t>
            </w:r>
          </w:p>
        </w:tc>
      </w:tr>
      <w:tr>
        <w:trPr>
          <w:trHeight w:val="30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40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6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760</w:t>
            </w:r>
          </w:p>
        </w:tc>
      </w:tr>
      <w:tr>
        <w:trPr>
          <w:trHeight w:val="13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22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320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0</w:t>
            </w:r>
          </w:p>
        </w:tc>
      </w:tr>
      <w:tr>
        <w:trPr>
          <w:trHeight w:val="2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6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</w:tr>
      <w:tr>
        <w:trPr>
          <w:trHeight w:val="4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50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8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3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6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8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5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5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500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7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20</w:t>
            </w:r>
          </w:p>
        </w:tc>
      </w:tr>
      <w:tr>
        <w:trPr>
          <w:trHeight w:val="3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2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9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92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600</w:t>
            </w:r>
          </w:p>
        </w:tc>
      </w:tr>
      <w:tr>
        <w:trPr>
          <w:trHeight w:val="4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400</w:t>
            </w:r>
          </w:p>
        </w:tc>
      </w:tr>
      <w:tr>
        <w:trPr>
          <w:trHeight w:val="3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4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4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8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0</w:t>
            </w:r>
          </w:p>
        </w:tc>
      </w:tr>
      <w:tr>
        <w:trPr>
          <w:trHeight w:val="17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1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11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4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9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92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2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2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120</w:t>
            </w:r>
          </w:p>
        </w:tc>
      </w:tr>
      <w:tr>
        <w:trPr>
          <w:trHeight w:val="22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20</w:t>
            </w:r>
          </w:p>
        </w:tc>
      </w:tr>
      <w:tr>
        <w:trPr>
          <w:trHeight w:val="3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6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6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3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380</w:t>
            </w:r>
          </w:p>
        </w:tc>
      </w:tr>
      <w:tr>
        <w:trPr>
          <w:trHeight w:val="10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600</w:t>
            </w:r>
          </w:p>
        </w:tc>
      </w:tr>
      <w:tr>
        <w:trPr>
          <w:trHeight w:val="4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18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6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400</w:t>
            </w:r>
          </w:p>
        </w:tc>
      </w:tr>
      <w:tr>
        <w:trPr>
          <w:trHeight w:val="38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0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0</w:t>
            </w:r>
          </w:p>
        </w:tc>
      </w:tr>
      <w:tr>
        <w:trPr>
          <w:trHeight w:val="3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8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48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5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450</w:t>
            </w:r>
          </w:p>
        </w:tc>
      </w:tr>
      <w:tr>
        <w:trPr>
          <w:trHeight w:val="3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8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8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80</w:t>
            </w:r>
          </w:p>
        </w:tc>
      </w:tr>
      <w:tr>
        <w:trPr>
          <w:trHeight w:val="26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08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208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41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450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98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98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7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84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200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00</w:t>
            </w:r>
          </w:p>
        </w:tc>
      </w:tr>
      <w:tr>
        <w:trPr>
          <w:trHeight w:val="24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1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00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200</w:t>
            </w:r>
          </w:p>
        </w:tc>
      </w:tr>
      <w:tr>
        <w:trPr>
          <w:trHeight w:val="6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00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2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7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8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3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62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25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95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320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320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1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80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41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8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8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5700</w:t>
            </w:r>
          </w:p>
        </w:tc>
      </w:tr>
      <w:tr>
        <w:trPr>
          <w:trHeight w:val="39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870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7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7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20</w:t>
            </w:r>
          </w:p>
        </w:tc>
      </w:tr>
      <w:tr>
        <w:trPr>
          <w:trHeight w:val="2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800</w:t>
            </w:r>
          </w:p>
        </w:tc>
      </w:tr>
      <w:tr>
        <w:trPr>
          <w:trHeight w:val="3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538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538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7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6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8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5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00</w:t>
            </w:r>
          </w:p>
        </w:tc>
      </w:tr>
      <w:tr>
        <w:trPr>
          <w:trHeight w:val="3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0</w:t>
            </w:r>
          </w:p>
        </w:tc>
      </w:tr>
      <w:tr>
        <w:trPr>
          <w:trHeight w:val="27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1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1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2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9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920</w:t>
            </w:r>
          </w:p>
        </w:tc>
      </w:tr>
      <w:tr>
        <w:trPr>
          <w:trHeight w:val="28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7800</w:t>
            </w:r>
          </w:p>
        </w:tc>
      </w:tr>
      <w:tr>
        <w:trPr>
          <w:trHeight w:val="41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1200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20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60</w:t>
            </w:r>
          </w:p>
        </w:tc>
      </w:tr>
      <w:tr>
        <w:trPr>
          <w:trHeight w:val="10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500</w:t>
            </w:r>
          </w:p>
        </w:tc>
      </w:tr>
      <w:tr>
        <w:trPr>
          <w:trHeight w:val="2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766.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0766.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5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2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92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08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6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000</w:t>
            </w:r>
          </w:p>
        </w:tc>
      </w:tr>
      <w:tr>
        <w:trPr>
          <w:trHeight w:val="40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00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6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2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20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</w:t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</w:tr>
      <w:tr>
        <w:trPr>
          <w:trHeight w:val="2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8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4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40</w:t>
            </w:r>
          </w:p>
        </w:tc>
      </w:tr>
      <w:tr>
        <w:trPr>
          <w:trHeight w:val="14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</w:t>
            </w:r>
          </w:p>
        </w:tc>
      </w:tr>
      <w:tr>
        <w:trPr>
          <w:trHeight w:val="22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84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61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38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</w:t>
            </w:r>
          </w:p>
        </w:tc>
      </w:tr>
      <w:tr>
        <w:trPr>
          <w:trHeight w:val="4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</w:t>
            </w:r>
          </w:p>
        </w:tc>
      </w:tr>
      <w:tr>
        <w:trPr>
          <w:trHeight w:val="3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գնատէ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88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6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666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2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32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96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9996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2333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66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80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9999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9999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98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998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9992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9992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900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16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165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98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000</w:t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6633.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6633.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960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1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166,67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.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.33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000</w:t>
            </w:r>
          </w:p>
        </w:tc>
      </w:tr>
      <w:tr>
        <w:trPr>
          <w:trHeight w:val="29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158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6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6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8960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8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83,33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6.67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5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95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ourier New" w:ascii="GHEA Grapalat" w:hAnsi="GHEA Grapalat"/>
                <w:sz w:val="16"/>
                <w:szCs w:val="16"/>
              </w:rPr>
              <w:t>49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80</w:t>
            </w:r>
          </w:p>
        </w:tc>
      </w:tr>
      <w:tr>
        <w:trPr>
          <w:trHeight w:val="9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եծ Ծիած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75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0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5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850</w:t>
            </w:r>
          </w:p>
        </w:tc>
      </w:tr>
      <w:tr>
        <w:trPr>
          <w:trHeight w:val="4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Ռուզաննա Հովհաննիս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իմք ընդունելով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ձայն, կազմակերպվել է գների նվազեցման շուրջ միաժամանակյա բանակցություններ, որ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`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Մեծ Ծիածան» ՍՊԸ-ն  19-րդ չափաբաժնի համար առաջարկել է 9000 ՀՀ դրամ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Էկոմիքս»  ՍՊԸ-ն 31-րդ չափաբաժնի համար առաջարկել է 78000 ՀՀ դրամ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«Էկոմիքս»  ՍՊԸ-ն 32-րդ չափաբաժնի համար առաջարկել է 47500 ՀՀ դրամ,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Ա/Ձ Ռուզաննա Հովհաննիսյանը և «Մագնատէս» ՍՊԸ-ն բանակցությունների չեն ներկայացել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7" w:hRule="atLeast"/>
        </w:trPr>
        <w:tc>
          <w:tcPr>
            <w:tcW w:w="25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spacing w:lineRule="auto" w:line="276"/>
              <w:ind w:firstLine="45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Լանկա» ՍՊԸ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րժվել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ա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a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rmeps.am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մասնակցության և որակավորման չափանիշներ բաժիններում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ցվա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ե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հանջվ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վելվածներ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2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.10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2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.20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1, 21, 31, 32, 33, 35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5-14-157-15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ժ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տնելու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շխատանք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վ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քում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61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61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6, 18, 19, 20, 25, 26,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5-14/2-155-15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ց հետո 10 աշխատանքային օրվա ընթացքում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90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39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8,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0, 14, 24, 29, 30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11-15-14/1-156-15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ն ուժի մեջ մտնելուց հետո 10 աշխատանքային օրվա ընթացքում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780</w:t>
            </w:r>
          </w:p>
        </w:tc>
        <w:tc>
          <w:tcPr>
            <w:tcW w:w="17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780</w:t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1, 21, 31, 32, 33, 35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մի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, Լենինգր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31/1 բն. 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ekomixllc@gmail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2137139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  <w:t>012557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,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6, 18, 19, 20, 25, 26,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ծ Ծիած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. Ավետիսյան 78,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ciacanmarket@mail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150008878810100</w:t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8,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4"/>
                <w:szCs w:val="14"/>
              </w:rPr>
              <w:t>10, 14, 24, 29, 30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գնատէ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26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5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 14</w:t>
            </w:r>
          </w:p>
        </w:tc>
        <w:tc>
          <w:tcPr>
            <w:tcW w:w="1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gnatess@yahoo.com</w:t>
            </w:r>
          </w:p>
        </w:tc>
        <w:tc>
          <w:tcPr>
            <w:tcW w:w="18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1-րդ, 13-րդ, 17-րդ, 22-րդ, 23-րդ,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27-րդ,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28-րդ, 34-րդ և 36-րդ չափաբաժի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ել 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5-րդ, 6-րդ, 9-րդ, 10-րդ, 26-րդ չափաբաժիններով  «Էկոմիքս» ՍՊԸ-ի կողմից ներկայացված ապրանքների տեխնիկական բնութագրերը համարժեք չեն հրավերով նախատեսված ապրանքների տեխնիկական բնութագրերին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1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6-րդ չափաբաժիններով 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Ռուզաննա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Հովհաննիս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Ա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Ձ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-ի</w:t>
            </w:r>
            <w:r>
              <w:rPr>
                <w:rFonts w:eastAsia="Calibri" w:cs="Sylfaen" w:ascii="GHEA Grapalat" w:hAnsi="GHEA Grapalat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ողմից ներկայացված ապրանքի տեխնիկական բնութագ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ը համարժեք չե հրավերով նախատեսված ապրանքի տեխնիկական բնութագրին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40"/>
              <w:jc w:val="both"/>
              <w:rPr>
                <w:rFonts w:ascii="GHEA Grapalat" w:hAnsi="GHEA Grapalat" w:eastAsia="Calibri" w:cs="Sylfaen"/>
                <w:sz w:val="16"/>
                <w:szCs w:val="16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Էկոմիքս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կողմից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16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չափաբաժնով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ներկայացված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ապրանքի տեխնիկական բնութա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իրը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մարժեք չ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 հրավերով նախատեսված ապրանքի տեխնիկական բնութագրին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Calibri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40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0:23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5-11-12T13:00:00Z</dcterms:modified>
  <cp:revision>77</cp:revision>
  <dc:subject/>
  <dc:title> </dc:title>
</cp:coreProperties>
</file>