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4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1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ՖՈՏ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56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քավ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288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306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harutyun.karapoghos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</w:rPr>
              <w:t>0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585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.karapogho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1-09T12:54:00Z</cp:lastPrinted>
  <dcterms:modified xsi:type="dcterms:W3CDTF">2015-11-12T10:48:00Z</dcterms:modified>
  <cp:revision>19</cp:revision>
  <dc:subject/>
  <dc:title/>
</cp:coreProperties>
</file>