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47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ՇՏԱՐԱԿ-ԿԱԹ» ՓԲԸ-ն, ի դեմս Ընկերության գլխավոր տնօրեն Ա. Ափ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. Ան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Հ, Արագածոտնի մարզ, գյուղ Ագար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002-046084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0019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shtarakkat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 2498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FF000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. Ափ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10T10:57:00Z</cp:lastPrinted>
  <dcterms:modified xsi:type="dcterms:W3CDTF">2015-11-12T10:53:00Z</dcterms:modified>
  <cp:revision>69</cp:revision>
  <dc:subject/>
  <dc:title/>
</cp:coreProperties>
</file>