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349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Հովհաննիսյան Մակար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ind w:left="720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380"/>
      </w:tblGrid>
      <w:tr>
        <w:trPr>
          <w:trHeight w:val="6296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ք. Աշտարակ, Ալիշանի փողոց, 38 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5760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465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armh90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4) 03195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Հովհաննի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1-10T16:28:00Z</cp:lastPrinted>
  <dcterms:modified xsi:type="dcterms:W3CDTF">2015-11-12T13:13:00Z</dcterms:modified>
  <cp:revision>67</cp:revision>
  <dc:subject/>
  <dc:title/>
</cp:coreProperties>
</file>