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ԱԶ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նե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Երևան, Նոր Արեշ 14 փողոց, 40/4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110005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078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raz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00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նե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8T02:35:00Z</cp:lastPrinted>
  <dcterms:modified xsi:type="dcterms:W3CDTF">2015-11-12T13:19:00Z</dcterms:modified>
  <cp:revision>64</cp:revision>
  <dc:subject/>
  <dc:title/>
</cp:coreProperties>
</file>