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8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Ուլիխանյան Միշայ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Տավուշի մարզ, գ. Գետահովիտ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1փ., տու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Իջ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10040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58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u w:val="single"/>
                <w:lang w:val="pt-BR"/>
              </w:rPr>
              <w:t>k.ulikh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30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Ուլի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1-02T17:12:00Z</cp:lastPrinted>
  <dcterms:modified xsi:type="dcterms:W3CDTF">2015-11-12T14:02:00Z</dcterms:modified>
  <cp:revision>33</cp:revision>
  <dc:subject/>
  <dc:title/>
</cp:coreProperties>
</file>