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17</w:t>
      </w:r>
    </w:p>
    <w:p>
      <w:pPr>
        <w:pStyle w:val="Normal"/>
        <w:spacing w:before="0" w:after="240"/>
        <w:ind w:left="284" w:right="51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17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334"/>
        <w:gridCol w:w="315"/>
        <w:gridCol w:w="391"/>
        <w:gridCol w:w="144"/>
        <w:gridCol w:w="545"/>
        <w:gridCol w:w="8"/>
        <w:gridCol w:w="31"/>
        <w:gridCol w:w="161"/>
        <w:gridCol w:w="634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49"/>
        <w:gridCol w:w="155"/>
        <w:gridCol w:w="339"/>
        <w:gridCol w:w="222"/>
        <w:gridCol w:w="43"/>
        <w:gridCol w:w="243"/>
        <w:gridCol w:w="265"/>
        <w:gridCol w:w="16"/>
        <w:gridCol w:w="295"/>
        <w:gridCol w:w="275"/>
        <w:gridCol w:w="284"/>
        <w:gridCol w:w="563"/>
        <w:gridCol w:w="571"/>
        <w:gridCol w:w="283"/>
        <w:gridCol w:w="567"/>
        <w:gridCol w:w="422"/>
        <w:gridCol w:w="140"/>
        <w:gridCol w:w="589"/>
        <w:gridCol w:w="122"/>
        <w:gridCol w:w="996"/>
        <w:gridCol w:w="1842"/>
      </w:tblGrid>
      <w:tr>
        <w:trPr>
          <w:trHeight w:val="14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շեռքն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ացված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եղծմ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ադրմ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ֆինանսների նախարարության կարիքների համար ՀՀ ՖՆ մաքսային ծառայությունների համար էլեկտրոնային կշեռքների կենտրոնացված համակարգի ստեղծման /տեղադրման/ ծառայություններ, համաձայ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տեխնիկական բնութագրերի*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Փաստաթղթերի մշակու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ի իրականացման նպատակով նախագծի կառավարման պլանի (Project Management Plan) մշակ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ind w:left="135" w:hanging="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Հանրապետության ֆինանսների նախարարույան մաքսային ծառայության կշռման գործընթացի ավտոմատացման համակարգի տեխնիկական առաջադրանքի մշակ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ind w:left="135" w:hanging="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 օգտվողի ձեռնարկների մշակում՝ օգտվողների, ադմինիստրատորների</w:t>
            </w:r>
          </w:p>
          <w:p>
            <w:pPr>
              <w:pStyle w:val="Normal"/>
              <w:numPr>
                <w:ilvl w:val="0"/>
                <w:numId w:val="3"/>
              </w:numPr>
              <w:ind w:left="135" w:hanging="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օգտվողներ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դմինիստրատոր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ուսուց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Սարքավորումների տրամադրում, տեղակայում և կարգաբերում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 տեխնիկական առաջադրանքի բոլոր պայմաների բավարարումն երաշխավորող սերվերային հանգույցի և տյալների պահոցի, ինչպես նաև նրանց ֆիզիկապես անկախ պահուստային տարբերակի(back-up) համար սարքավորումների ըստ նախագծի տրամադրում, տեղակայում և կարգաբերում,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սակետերում (Հավելված 1) համակարգի բնականոն աշխատանքն ապահովող տեսահկսման միջոցների տրամադրում, տեղակայում և կարգաբերում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սակետերում (Հավելված 1) համակարգիչներով վերազինման և կարգաբերում իրականացում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սակետերում (Հավելված 1) համակարգի մաքսային մարմնի ներկայումս շահագործվող ցանցային ենթակառուցվացքների  մեջ ընդգրկվելու և դրանք շահագործելու համար ցանցային սարքավորումների տրամադրում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ոլոր սարքավորումների համար իրենց սպառած հզորություններին համապատասխան անխափան սնուցման սարքերի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ը թվարկված աշխատանքների իրականացման համար այլ հարակից  սարքավորումների, ցանցային և հոսանքի մալուխների, մետաղական կոնստրուկցիաների կամ այլ տեխնիկական միջոցների տրամադրում և տեղակայում: Այդ աշխատանքների ընթացքում հողային աշխատանքների կամ այլ միջանկյալ շինարարական աշխատանքերի կատարում: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 xml:space="preserve">ՀՀ ֆինանսների նախարարության կարիքների համար ՀՀ ՖՆ մաքսային ծառայությունների համար էլեկտրոնային կշեռքների կենտրոնացված համակարգի ստեղծման /տեղադրման/ ծառայություններ, համաձայն </w:t>
            </w:r>
            <w:r>
              <w:rPr>
                <w:rFonts w:cs="GHEA Grapalat" w:ascii="GHEA Grapalat" w:hAnsi="GHEA Grapalat"/>
                <w:b/>
                <w:bCs/>
                <w:sz w:val="16"/>
                <w:lang w:val="pt-BR"/>
              </w:rPr>
              <w:t>տեխնիկական բնութագրերի*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Փաստաթղթերի մշակում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ների իրականացման նպատակով նախագծի կառավարման պլանի (Project Management Plan) մշակում,</w:t>
            </w:r>
          </w:p>
          <w:p>
            <w:pPr>
              <w:pStyle w:val="Normal"/>
              <w:numPr>
                <w:ilvl w:val="0"/>
                <w:numId w:val="3"/>
              </w:numPr>
              <w:ind w:left="135" w:hanging="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Հանրապետության ֆինանսների նախարարույան մաքսային ծառայության կշռման գործընթացի ավտոմատացման համակարգի տեխնիկական առաջադրանքի մշակում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35" w:hanging="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 օգտվողի ձեռնարկների մշակում՝ օգտվողների, ադմինիստրատորներ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135" w:hanging="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օգտվողների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դմինիստրատոր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ուսուց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Սարքավորումների տրամադրում, տեղակայում և կարգաբերում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 տեխնիկական առաջադրանքի բոլոր պայմաների բավարարումն երաշխավորող սերվերային հանգույցի և տյալների պահոցի, ինչպես նաև նրանց ֆիզիկապես անկախ պահուստային տարբերակի(back-up) համար սարքավորումների ըստ նախագծի տրամադրում, տեղակայում և կարգաբերում,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սակետերում (Հավելված 1) համակարգի բնականոն աշխատանքն ապահովող տեսահկսման միջոցների տրամադրում, տեղակայում և կարգաբերում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սակետերում (Հավելված 1) համակարգիչներով վերազինման և կարգաբերում իրականացում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սակետերում (Հավելված 1) համակարգի մաքսային մարմնի ներկայումս շահագործվող ցանցային ենթակառուցվացքների  մեջ ընդգրկվելու և դրանք շահագործելու համար ցանցային սարքավորումների տրամադրում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ոլոր սարքավորումների համար իրենց սպառած հզորություններին համապատասխան անխափան սնուցման սարքերի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35" w:hanging="76"/>
              <w:contextualSpacing w:val="false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ը թվարկված աշխատանքների իրականացման համար այլ հարակից  սարքավորումների, ցանցային և հոսանքի մալուխների, մետաղական կոնստրուկցիաների կամ այլ տեխնիկական միջոցների տրամադրում և տեղակայում: Այդ աշխատանքների ընթացքում հողային աշխատանքների կամ այլ միջանկյալ շինարարական աշխատանքերի կատարում: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 24/09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5թ.</w:t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ՌՍ-Ցենտռ ռազռաբոտկ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00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85000000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100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 հրավերով սահմանված պայմաններին համապատասխան: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8/10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30/10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03/11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05/11/2015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ՌՍ-Ցենտռ ռազռաբոտկի» ՍՊԸ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17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5/11/2015թ</w:t>
            </w:r>
          </w:p>
        </w:tc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համաձայնագ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նք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վր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</w:rPr>
              <w:t>համաձայնագիր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ջ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շ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365-</w:t>
            </w:r>
            <w:r>
              <w:rPr>
                <w:rFonts w:cs="GHEA Grapalat" w:ascii="GHEA Grapalat" w:hAnsi="GHEA Grapalat"/>
                <w:sz w:val="16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ացույց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պայմանագրի գնի մինչև 100% -ը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0500000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ՌՍ-Ցենտռ ռազռաբոտկի» ՍՊԸ</w:t>
            </w:r>
          </w:p>
        </w:tc>
        <w:tc>
          <w:tcPr>
            <w:tcW w:w="3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Դ ք. Մոսկվա 129272, Տրիֆոնովսկի Տուպիկ 3,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evelop@fors.ru</w:t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DM-BANK Վոլոկոլամսկոե շասե 73, Ռ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40702840300121000869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7702270040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ourier" w:hAnsi="Courier" w:cs="Courier" w:hint="default"/>
        <w:sz w:val="16"/>
        <w:b/>
        <w:szCs w:val="16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eastAsia="Times New Roma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;Courier New" w:hAnsi="Courier;Courier New" w:cs="Courier;Courier New"/>
      <w:b/>
      <w:bCs/>
      <w:sz w:val="16"/>
      <w:szCs w:val="16"/>
    </w:rPr>
  </w:style>
  <w:style w:type="character" w:styleId="WW8Num34z1">
    <w:name w:val="WW8Num34z1"/>
    <w:qFormat/>
    <w:rPr>
      <w:rFonts w:ascii="Sylfaen" w:hAnsi="Sylfaen" w:cs="Sylfae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GHEA Grapalat" w:hAnsi="GHEA Grapalat" w:eastAsia="Times New Roman" w:cs="GHEA Grapalat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NAT</dc:creator>
  <dc:description/>
  <dc:language>en-US</dc:language>
  <cp:lastModifiedBy>Anna Mkrdumyan</cp:lastModifiedBy>
  <cp:lastPrinted>2015-11-12T00:33:00Z</cp:lastPrinted>
  <dcterms:modified xsi:type="dcterms:W3CDTF">2015-11-12T14:04:00Z</dcterms:modified>
  <cp:revision>2</cp:revision>
  <dc:subject/>
  <dc:title>Ð²Úî²ð²ðàôÂÚàôÜ ´²ò  ÀÜÂ²ò²Î²ðàì  ÜàôØ   Î²î²ðºÈàô  Ø²êÆÜ</dc:title>
</cp:coreProperties>
</file>