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նոյեմբերի 04-ի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af-ZA"/>
        </w:rPr>
        <w:t>«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ՇՀԱՊՁԲ-15/13-ՀՀՔԿԴ-15/1</w:t>
      </w:r>
      <w:r>
        <w:rPr>
          <w:rFonts w:cs="Times Armenian" w:ascii="GHEA Grapalat" w:hAnsi="GHEA Grapalat"/>
          <w:i/>
          <w:sz w:val="22"/>
          <w:lang w:val="af-ZA"/>
        </w:rPr>
        <w:t>»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քննչական կոմիտեն, որը գտնվում է ք.Երևան, Մամիկոնյանց 46/5 հասցեում, ստորև ներկայացնում է « ՇՀԱՊՁԲ-15/13-ՀՀՔԿԴ-15/1»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680"/>
        <w:gridCol w:w="2220"/>
        <w:gridCol w:w="2434"/>
        <w:gridCol w:w="2012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Զգեստապահար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սեր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550*400*24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յտ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ԴՖ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ԴՖ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րեսապատ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ստ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յտ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ագանակագույ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3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ռնա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երտանո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տալ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աք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ող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խիչներո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ԻԿՕ ԻՆԹԵՐՆԵՅՇՆԼ 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10/02/11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. N 168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մամբ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</w:rPr>
              <w:t>Գնում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ընթաց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48-րդ կետի 1-ին ենթակետ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մբիո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սեր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500*500*12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յտ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ԴՖ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ԴՖ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րեսապատ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ստ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յտ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նագույն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սկեզօծ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երտանո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տալ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աքո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ԻԿՕ ԻՆԹԵՐՆԵՅՇՆԼ 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10/02/11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. N 168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մամբ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</w:rPr>
              <w:t>Գնում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ընթաց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48-րդ կետի 1-ին ենթակետ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թոռ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իսափափու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հույք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: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սեր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600*600*10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բողջ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յտյ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ագանակագույ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երտանո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տալ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աք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ստատեղ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ջք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քսյ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ույ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տոր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ստատեղ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մ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ված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իկնամաս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լխավերև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զարդանախշ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մ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տքեր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րաձ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ԻԿՕ ԻՆԹԵՐՆԵՅՇՆԼ 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10/02/11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. N 168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մամբ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</w:rPr>
              <w:t>Գնում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ընթաց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48-րդ կետի 1-ին ենթակետ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թոռ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իսափափու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հույք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սեր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600*600*10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բողջ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յտյ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նագույն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սկեզօծ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երտանո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տալ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աք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ստատեղ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ջք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քսյ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տոր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ստատեղ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մ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ված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իկնամաս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լխավերև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զարդանախշ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մ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տքեր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րաձ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ԻԿՕ ԻՆԹԵՐՆԵՅՇՆԼ 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10/02/11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. N 168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մամբ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</w:rPr>
              <w:t>Գնում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ընթաց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48-րդ կետի 1-ին ենթակետ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թոռ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իսափափու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հույք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: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սեր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600*600*10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բողջ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յտյ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ագանակագույ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երտանո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տալ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աք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ստատեղ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ջք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քսյ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ույ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տոր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ստատեղ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մ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ված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իկնամաս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լխավերև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զարդանախշ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մ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տքե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րաձ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զկադիրո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&lt;&lt;ՆԻԿՕ ԻՆԹԵՐՆԵՅՇՆԼ 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10/02/11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. N 168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մամբ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</w:rPr>
              <w:t>Գնում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ընթաց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48-րդ կետի 1-ին ենթակետ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</w:t>
      </w:r>
      <w:r>
        <w:rPr>
          <w:rFonts w:cs="GHEA Grapalat" w:ascii="GHEA Grapalat" w:hAnsi="GHEA Grapalat"/>
          <w:sz w:val="22"/>
          <w:szCs w:val="22"/>
          <w:lang w:val="af-ZA"/>
        </w:rPr>
        <w:t>. Մանուկյան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 880 12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gnumner@investigative.a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>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1-12T14:02:00Z</dcterms:modified>
  <cp:revision>11</cp:revision>
  <dc:subject/>
  <dc:title>                                        Ð²Úî²ð²ðàôÂÚàôÜ ´²ò  ÀÜÂ²ò²Î²ðàì  ÜàôØ   Î²î²ðºÈàô  Ø²êÆÜ</dc:title>
</cp:coreProperties>
</file>