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9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Հովհաննիսյան Մակար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5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շտ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լիշ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320576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465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h90@mail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 03195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ովհաննիսյան</w:t>
            </w:r>
          </w:p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1-10T16:39:00Z</cp:lastPrinted>
  <dcterms:modified xsi:type="dcterms:W3CDTF">2015-11-12T13:59:00Z</dcterms:modified>
  <cp:revision>36</cp:revision>
  <dc:subject/>
  <dc:title/>
</cp:coreProperties>
</file>