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0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ՁԱԳԱՆՔ» ՍՊԸ-ն, ի դեմս Ընկերության տնօրեն Վ. Ավագ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57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ք. Վանաձոր, Տիգրան Մեծի 8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Յուն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ԲԲԸ, Վանաձոր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011012168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69155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shinanyut.vanadzor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4) 4000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.</w:t>
            </w:r>
            <w:r>
              <w:rPr>
                <w:rFonts w:cs="Sylfaen" w:ascii="GHEA Grapalat" w:hAnsi="GHEA Grapalat"/>
                <w:sz w:val="22"/>
                <w:szCs w:val="22"/>
              </w:rPr>
              <w:t>Ավագ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ind w:right="-128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5-10-30T15:00:00Z</cp:lastPrinted>
  <dcterms:modified xsi:type="dcterms:W3CDTF">2015-11-12T16:34:00Z</dcterms:modified>
  <cp:revision>36</cp:revision>
  <dc:subject/>
  <dc:title/>
</cp:coreProperties>
</file>