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ԼԱ» ՍՊԸ-ն, ի դեմս Ընկերության տնօրեն Ա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նդրանիկի շ. 105, բն.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92007374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35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av.alen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230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30T15:00:00Z</cp:lastPrinted>
  <dcterms:modified xsi:type="dcterms:W3CDTF">2015-11-12T16:38:00Z</dcterms:modified>
  <cp:revision>35</cp:revision>
  <dc:subject/>
  <dc:title/>
</cp:coreProperties>
</file>