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1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Ուլիխանյան Միշ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Տավուշի մարզ, գ. Գետահովի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փ.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Իջ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10040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58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>k.ulik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0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Ուլի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11-11T16:27:00Z</cp:lastPrinted>
  <dcterms:modified xsi:type="dcterms:W3CDTF">2015-11-12T16:37:00Z</dcterms:modified>
  <cp:revision>61</cp:revision>
  <dc:subject/>
  <dc:title/>
</cp:coreProperties>
</file>