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ԻՐԻ ՃՇՇ» ԲԲԸ-ն, ի դեմս Ընկերության տնօրեն Յ. Խերի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ղվարդ, Չարենցի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Նա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7000084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002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irides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03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Յ. Խեր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09T12:54:00Z</cp:lastPrinted>
  <dcterms:modified xsi:type="dcterms:W3CDTF">2015-11-13T05:32:00Z</dcterms:modified>
  <cp:revision>58</cp:revision>
  <dc:subject/>
  <dc:title/>
</cp:coreProperties>
</file>