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7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ԵՔ ԲՌՈՒՆՑՔ» ՍՊԸ-ն, ի դեմս Ընկերության տնօրեն Հ. Հարությու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Մյասնիկյան պողոտ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շ., բն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64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08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zgen_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96786, (093) 90606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1-03T15:55:00Z</cp:lastPrinted>
  <dcterms:modified xsi:type="dcterms:W3CDTF">2015-11-13T05:36:00Z</dcterms:modified>
  <cp:revision>58</cp:revision>
  <dc:subject/>
  <dc:title/>
</cp:coreProperties>
</file>