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5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ԻՐԻ ՃՇՇ» ԲԲԸ-ն, ի դեմս Ընկերության տնօրեն Յ. Խերի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ղվարդ, Չարենցի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 Նա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7000084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002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irides@bk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 40320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Յ. Խեր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13T05:41:00Z</dcterms:modified>
  <cp:revision>52</cp:revision>
  <dc:subject/>
  <dc:title/>
</cp:coreProperties>
</file>