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ՎՐԱ ԳՏՆՎՈՂ ԱՐՀԵՍՏԱԿԱՆ ԿԱՌՈՒՅՑ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2</w:t>
      </w:r>
      <w:r>
        <w:rPr>
          <w:rFonts w:cs="Sylfaen" w:ascii="GHEA Grapalat" w:hAnsi="GHEA Grapalat"/>
          <w:b/>
          <w:szCs w:val="24"/>
        </w:rPr>
        <w:t>-52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ԵՐԵՔ ԲՌՈՒՆՑՔ» ՍՊԸ-ն, ի դեմս Ընկերության տնօրեն Հ. Հարություն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վրա գտնվող արհեստական կառույցների պահպան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 Մյասնիկյան պողոտա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7շ., բն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264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308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zgen_h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396786, (093) 90606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Հ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5-06-23T14:55:00Z</cp:lastPrinted>
  <dcterms:modified xsi:type="dcterms:W3CDTF">2015-11-13T05:46:00Z</dcterms:modified>
  <cp:revision>54</cp:revision>
  <dc:subject/>
  <dc:title/>
</cp:coreProperties>
</file>