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4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ԿԱՐԵՆ-ԳԱՐԻԿ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Ղ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Սյունիքի մարզ, ք. Կապան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վետիսյան 2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9300370922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4207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engarik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762122, (077) 00252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Ս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5-06-06T03:56:00Z</cp:lastPrinted>
  <dcterms:modified xsi:type="dcterms:W3CDTF">2015-11-13T06:08:00Z</dcterms:modified>
  <cp:revision>19</cp:revision>
  <dc:subject/>
  <dc:title/>
</cp:coreProperties>
</file>