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1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պահական համակարգչային ծրագրերի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fr-FR"/>
              </w:rPr>
              <w:t>Սույն պայմանագրի համաձայն Կատարողը Պատվիրատուի գլխավոր գրասենյակ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fr-FR"/>
              </w:rPr>
              <w:t>ներդնում է ՀԾ-Ձեռնարկություն համակարգի, հետագայում` Համակարգը, հետեւյալ կոնֆիգուրացիայով`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Հաշվապահությու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rial Armenian" w:hAnsi="Arial Armenia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Հիմնական</w:t>
            </w:r>
            <w:r>
              <w:rPr>
                <w:rFonts w:cs="Calibri" w:ascii="Arial Armenian" w:hAnsi="Arial Armenia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միջոցնե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Ապրանքանյութական</w:t>
            </w:r>
            <w:r>
              <w:rPr>
                <w:rFonts w:cs="Calibri" w:ascii="Arial Armenian" w:hAnsi="Arial Armenia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արժեքնե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Ներդրմա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շխատանքներ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ե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տեղադր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գրասենյակում: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նկարագրություն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բերված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ույ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յմանագրի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ից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  <w:t>Արձանագրություն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–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տարող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խորհրդատվություններով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օժանդակ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տվիրատուին`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կզբնակա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տվյալներ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մուտքագրելու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րցում:</w:t>
            </w:r>
            <w:r>
              <w:rPr>
                <w:color w:val="333333"/>
                <w:sz w:val="16"/>
                <w:szCs w:val="16"/>
                <w:lang w:val="hy-AM"/>
              </w:rPr>
              <w:t>    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տարող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տվիրատու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տեղ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իրականացն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ե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շահագործում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կսելու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րգավորումները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-</w:t>
            </w:r>
            <w:r>
              <w:rPr>
                <w:color w:val="333333"/>
                <w:sz w:val="16"/>
                <w:szCs w:val="16"/>
                <w:lang w:val="hy-AM"/>
              </w:rPr>
              <w:t>        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տարող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ուսուցան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շխատակիցներին`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շահագործում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կսելու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նպատակով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զմակերպ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շահագործմա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վերահսկում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ներդրմա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ժա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Հիմնակ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աշվառ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ևավո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արտարանը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շակ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տևյա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աստաթղթերըª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դունման-հանձ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ղաշարժ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աստաթղթ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ուծ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աճառ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շիվ-ապրանքագր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գնահատ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գադրությունն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ռուց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խսումն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քագ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ղեկագր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զ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տևյա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շվետվություններըª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ղեկան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արտար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սակների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ժինների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ձ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ւտակ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շիվների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ղեկան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շված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բերյալ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րծառնություն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յան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կ: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fr-FR"/>
              </w:rPr>
              <w:t>Սույն պայմանագրի համաձայն Կատարողը Պատվիրատուի գլխավոր գրասենյակ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fr-FR"/>
              </w:rPr>
              <w:t>ներդնում է ՀԾ-Ձեռնարկություն համակարգի, հետագայում` Համակարգը, հետեւյալ կոնֆիգուրացիայով`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color w:val="333333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Հաշվապահությու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rial Armenian" w:hAnsi="Arial Armenia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Հիմնական</w:t>
            </w:r>
            <w:r>
              <w:rPr>
                <w:rFonts w:cs="Calibri" w:ascii="Arial Armenian" w:hAnsi="Arial Armenia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միջոցնե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Ապրանքանյութական</w:t>
            </w:r>
            <w:r>
              <w:rPr>
                <w:rFonts w:cs="Calibri" w:ascii="Arial Armenian" w:hAnsi="Arial Armenia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333333"/>
                <w:sz w:val="16"/>
                <w:szCs w:val="16"/>
                <w:lang w:val="hy-AM"/>
              </w:rPr>
              <w:t>արժեքնե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Ներդրմա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շխատանքներ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ե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տեղադր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գրասենյակում: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նկարագրություն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բերված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ույ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յմանագրի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ից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  <w:t>Արձանագրություն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–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տարող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խորհրդատվություններով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օժանդակ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տվիրատուին`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կզբնակա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տվյալներ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մուտքագրելու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րցում:</w:t>
            </w:r>
            <w:r>
              <w:rPr>
                <w:color w:val="333333"/>
                <w:sz w:val="16"/>
                <w:szCs w:val="16"/>
                <w:lang w:val="hy-AM"/>
              </w:rPr>
              <w:t>    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տարող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տվիրատու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տեղ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իրականացն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ե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շահագործում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կսելու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րգավորումները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-</w:t>
            </w:r>
            <w:r>
              <w:rPr>
                <w:color w:val="333333"/>
                <w:sz w:val="16"/>
                <w:szCs w:val="16"/>
                <w:lang w:val="hy-AM"/>
              </w:rPr>
              <w:t>        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տարող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ուսուցան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շխատակիցներին`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շահագործում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կսելու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նպատակով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կազմակերպում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շահագործմա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վերահսկումը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ներդրման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ժա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Հիմնակ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աշվառ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ևավո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արտարանը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շակ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տևյա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աստաթղթերըª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դունման-հանձ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ղաշարժ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աստաթղթ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ուծ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աճառ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շիվ-ապրանքագր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գնահատ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գադրությունն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ռուց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խսումն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քագ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ղեկագրեր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զ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տևյա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շվետվություններըª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ղեկան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արտար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սակների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ժինների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ձ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ւտակ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շիվների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ղեկան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շված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բերյալ</w:t>
            </w:r>
          </w:p>
          <w:p>
            <w:pPr>
              <w:pStyle w:val="Normal"/>
              <w:shd w:fill="FFFFFF" w:val="clear"/>
              <w:ind w:left="990" w:hanging="36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րծառնություն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յան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ակ:</w:t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 Ծրագր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1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13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266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266.6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96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96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այկական Ծրագրեր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296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296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այկական Ծրագրեր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77 91 21 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hovsep@armsof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30005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07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12T08:28:00Z</dcterms:modified>
  <cp:revision>80</cp:revision>
  <dc:subject/>
  <dc:title> </dc:title>
</cp:coreProperties>
</file>