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ոյեմբերի 13 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ՆԱԿՑԱՅԻ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>ՀՀԼՄ-ԲԸԱՀԱՇՁԲ-ՃՇ-15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Հ Լոռու մարզպետարան, որը գտնվում է ք. Վանաձոր, Հայքի հրապարակ հասցեում, 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Cs w:val="24"/>
          <w:lang w:val="af-ZA"/>
        </w:rPr>
        <w:t xml:space="preserve">ՀՀԼՄ-ԲԸԱՀԱՇՁԲ-ՃՇ-15/2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sz w:val="20"/>
          <w:lang w:val="af-ZA"/>
        </w:rPr>
        <w:t>ընթացակարգ առանց հայտարարության ընդ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5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նոյեմբերի 1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ման առարկա է հանդիսանում` ՀՀ  Լոռու մարզպետարանի կարիքների համար </w:t>
      </w:r>
      <w:r>
        <w:rPr>
          <w:rFonts w:cs="Sylfaen" w:ascii="GHEA Grapalat" w:hAnsi="GHEA Grapalat"/>
          <w:sz w:val="20"/>
        </w:rPr>
        <w:t>Կաթնաջուր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</w:rPr>
        <w:t>Շիրակամուտ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</w:rPr>
        <w:t>կ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երկ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ճանապարհ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</w:rPr>
        <w:t>ասֆալտապատում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59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Արգիշտի-1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i/>
                <w:i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&lt;&lt;Արգիշտի-1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57 000.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եր ներկայացրած մասնակիցների թվից` նվազագույն գնային առաջարկ ներկայացրած մասնակցին նախապատվություն տալու սկզբունքով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ամաձայն ՀՀ Կառավարության 30.01.2015 թ. N  105 - Ն որոշմամբ հաստատված կարգի 74-րդ կետի 1) ենթակետի Է. պարբերության՝ անգործության ժամկետ չի սահմանվում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շոտ Փանոյանին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>Հեռախոս՝ 0322 2-31-02</w:t>
      </w:r>
    </w:p>
    <w:p>
      <w:pPr>
        <w:pStyle w:val="Normal"/>
        <w:ind w:firstLine="567"/>
        <w:jc w:val="both"/>
        <w:rPr>
          <w:rFonts w:ascii="GHEA Grapalat" w:hAnsi="GHEA Grapalat" w:cs="GHEA Grapalat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 xml:space="preserve">Էլ. փոստ՝ </w:t>
      </w:r>
      <w:r>
        <w:rPr>
          <w:rFonts w:cs="Sylfaen" w:ascii="GHEA Grapalat" w:hAnsi="GHEA Grapalat"/>
          <w:sz w:val="20"/>
          <w:highlight w:val="yellow"/>
          <w:lang w:val="af-ZA"/>
        </w:rPr>
        <w:t>lori.qaghshin@mta.gov.am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i/>
          <w:sz w:val="20"/>
          <w:lang w:val="af-ZA"/>
        </w:rPr>
        <w:t xml:space="preserve">Պատվիրատու`   ՀՀ Լոռու մարզպետարան </w:t>
      </w:r>
    </w:p>
    <w:p>
      <w:pPr>
        <w:pStyle w:val="Normal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1T07:57:00Z</dcterms:created>
  <dc:creator>user</dc:creator>
  <dc:description/>
  <cp:keywords/>
  <dc:language>en-US</dc:language>
  <cp:lastModifiedBy>user</cp:lastModifiedBy>
  <dcterms:modified xsi:type="dcterms:W3CDTF">2015-11-13T06:30:00Z</dcterms:modified>
  <cp:revision>25</cp:revision>
  <dc:subject/>
  <dc:title/>
</cp:coreProperties>
</file>