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ՖՆ-ԲԸԱՀ-ԱՇՁԲ-15/9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/9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10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628 63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628 63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10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10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846 526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846 52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69 3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69 30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615 83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615 831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ՇՁԲ-15/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«Սահակյանշին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«Սահակյանշին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/9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615 831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615 831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693701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1-12T10:32:00Z</dcterms:modified>
  <cp:revision>92</cp:revision>
  <dc:subject/>
  <dc:title>Ð²Úî²ð²ðàôÂÚàôÜ ´²ò  ÀÜÂ²ò²Î²ðàì  ÜàôØ   Î²î²ðºÈàô  Ø²êÆÜ</dc:title>
</cp:coreProperties>
</file>