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0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0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երթավոր պարանիտ (քլինգրիտ): Նախատեսված սողնակավոր փականների կցաշուրթերի համար որպես ներդիր: Խտությունը 1.8-2 գ/սմ3, դիմացկունությունը՝ 0.25-6.4մպԱ, հաստությունը՝ 3 և 4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եբեռի սայլակներ</w:t>
              <w:br/>
              <w:t>(Անվասայլ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Էլ. ջերմային մալուխ, նախատեսված շենք շինությունների տանիքի ջրհորդաններում տեղադրելու համար, ջրահեռացման խողովակներում սառցային կուտակումներ բացառելու համար: Լրակազմի մեջ ընդգրկված են. թերմոստատը, ջերմային տվիչը  էկրան (հողանցումով), պաշտպանիչ սարքը, ավտոմատ անջատիչ, տաքացնող մալուխ:</w:t>
              <w:br/>
              <w:t>Գնի մեջ ներառել նաև տեղադրման, թողարկման և կարգաբերման ծախսերը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ոտանի բացովի, բարձրությունը մինչև հարթակ 1300մմ, աստիճանների քանակը 6 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1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0x20x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5x25x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32x32x3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40x40x4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50x50x5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Անկյունակ պլ. Փ150x3.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սե, Փ150x3.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օվալաձև, 230x280մմ չափերի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ղպեքներ</w:t>
              <w:br/>
              <w:t>(Կախովի փակ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ի   փակվող մասը 80 մմ և ավելի,  բանալիների քանակը ոչ պակաս 3-ի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վաց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վացարանի վրա ամրացնելու համար, մեկ բռնակով ՑԱՊ համաձուլվացքից նիկելապատ,  բռնակի շարժման տիրույթը 0-90 աստիճան, երկու ճկուն խողովակներ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ոգ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ն ամրացնելու համար, մեկ բռնակով ՑԱՊ համաձուլվածք, նիկելապատ,  ջրի հոսքի փականով դեպի ծորակ և ցնցուղ, ճկուն ցնցուղ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շարերի մաքրման հարմարանքներ</w:t>
              <w:br/>
              <w:t>(Կոյուղագծերի մաքրման սարք L=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  ճոպանալար, ճոպանի հաստությունը 10մմ պտտող բռնակով, երկարությունը 2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</w:t>
              <w:br/>
              <w:t>(Զուգարանակոնքի պղձ.ճկուն միացում L=60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 նիկելապատ, երկու ծայրերի գլխիկները D-15, ներքին պարույրով,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, փական</w:t>
              <w:br/>
              <w:t>Ջրի  փական D15 &lt;&lt;ARKO&gt;&gt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նիկելապատ երկու ծայրի տրամագիծը` 15 մմ, «ARC O» կամ համարժե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Ջրախառնիչի պղնձյա ճկուն միացում L= 600 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, նիկելապատ լվացարանի համար, մեկ ծայրը D15 գլխիկը՝ ներքին պարույրով , մյուս ծայրը ջրախառնիչին միացնելու համար արտաքին պարույրով: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աքարեր</w:t>
              <w:br/>
              <w:t>(Սրաքա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՝ նուրբ և կոպիտ կողմերով, չափսերը՝ 200x50x25 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ուտակահաններ</w:t>
              <w:br/>
              <w:t>(Պտուտակահան (ուղիղ և ձևավոր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տող մասը մետաղական, մեկ ծայրը տափակ 5 մմ լայնությամբ, մյուս ծայրը աստղաձև, բռնակը պլաստմասսե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ի մասեր</w:t>
              <w:br/>
              <w:t>(Դռան բռն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 ոսկեգույն, երկարությունը՝ 260 մմ, լայնությունը՝ 50 մմ, բռնակի լայնությունը՝ 30 մմ, երկարությունը՝ 130մմ, կիսակլոր, ՑԱՊ համաձուլվածքի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18/09/15թ        № 43/1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/10/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Ա/Ձ Նարեկ Մայիլյանը և Ա/Ձ Հովհաննես Մարտիրոսյանը ԱԱՀ վճարող չեն: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ով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0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1/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/11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146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146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մավիրի մարզ, գ. Բամբակաշատ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3005016616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442337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ը հայտարարվել է չկայացած` 2-րդ չափաբաժինը` առաջարկի բացակայության, իսկ 5-րդ չափաբաժինը` պատվիրատուի մոտ առկա ֆինանսական միջոցները գերազանցելու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Շին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 xml:space="preserve">Չհիմնավորված ցածր գնային առաջարկ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eastAsia="GHEA Grapalat" w:cs="GHEA Grapalat"/>
          <w:bCs/>
          <w:sz w:val="14"/>
          <w:szCs w:val="10"/>
          <w:lang w:eastAsia="en-US"/>
        </w:rPr>
      </w:pPr>
      <w:r>
        <w:rPr>
          <w:rFonts w:eastAsia="GHEA Grapalat" w:cs="GHEA Grapalat" w:ascii="GHEA Grapalat" w:hAnsi="GHEA Grapalat"/>
          <w:bCs/>
          <w:sz w:val="14"/>
          <w:szCs w:val="10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1-13T07:30:00Z</dcterms:modified>
  <cp:revision>8</cp:revision>
  <dc:subject/>
  <dc:title>                                        Ð²Úî²ð²ðàôÂÚàôÜ ´²ò  ÀÜÂ²ò²Î²ðàì  ÜàôØ   Î²î²ðºÈàô  Ø²êÆÜ</dc:title>
</cp:coreProperties>
</file>