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8-2015/2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8-2015/24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8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ւնիվերսալ համակարգ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70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79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971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2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499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96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ազերային տպ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նիկական բնութագ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նիկական բնութագ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1.9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1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ազմաֆունկցիոնալ լազերային տպ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9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2.5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1-13T08:20:00Z</dcterms:modified>
  <cp:revision>47</cp:revision>
  <dc:subject/>
  <dc:title>                                        Ð²Úî²ð²ðàôÂÚàôÜ ´²ò  ÀÜÂ²ò²Î²ðàì  ÜàôØ   Î²î²ðºÈàô  Ø²êÆÜ</dc:title>
</cp:coreProperties>
</file>