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 w:val="10"/>
          <w:szCs w:val="24"/>
          <w:lang w:val="af-ZA"/>
        </w:rPr>
      </w:pPr>
      <w:r>
        <w:rPr>
          <w:rFonts w:cs="Sylfaen" w:ascii="GHEA Grapalat" w:hAnsi="GHEA Grapalat"/>
          <w:b/>
          <w:i/>
          <w:sz w:val="10"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/>
        <w:ind w:firstLine="72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lang w:val="pt-BR" w:eastAsia="zh-CN"/>
        </w:rPr>
        <w:t xml:space="preserve">N </w:t>
      </w:r>
      <w:r>
        <w:rPr>
          <w:rFonts w:cs="GHEA Grapalat" w:ascii="GHEA Grapalat" w:hAnsi="GHEA Grapalat"/>
          <w:sz w:val="24"/>
          <w:szCs w:val="24"/>
          <w:lang w:val="af-ZA"/>
        </w:rPr>
        <w:t>CPS-02-11-2015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ունը, որը գտնվում է Նալբանդյան 130 հասցեում, ստորև ներկայացնում է N CPS-02-11-2015 ծածկագրով հայտարարված բանակցային ընթացակարգ առանց հայտարարությամբ արդյունքում կնքված պայմանագրի /երի/ մասին տեղեկատվությունը։</w:t>
      </w:r>
    </w:p>
    <w:tbl>
      <w:tblPr>
        <w:tblW w:w="217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31"/>
        <w:gridCol w:w="46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36"/>
        <w:gridCol w:w="150"/>
        <w:gridCol w:w="35"/>
        <w:gridCol w:w="210"/>
        <w:gridCol w:w="117"/>
        <w:gridCol w:w="612"/>
        <w:gridCol w:w="288"/>
        <w:gridCol w:w="793"/>
        <w:gridCol w:w="10800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փոստային ծառայությու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200 610 62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200 610 62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2015 թվականի դեկտեմբերի 6-ին ՀՀ Սահմանադրության փոփոխությունների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հանրաքվեի հ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ար իրականացնել քվեարկության օրվա, տեղի և ժամանակի մասին մասնակիցներին հանձնվող ծանուցագրերի պատրաստումը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2015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վական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6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հմանադ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փոխ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հանրաքվեի հ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ար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ականացնել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վեարկությա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վա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անակ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կիցների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ձնվող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նուցագրեր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րաստումը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: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ը ներառված է ՀՀ կառավարության 15.10.2015թ. թիվ 1184-Ն որոշում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10.2015թ.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Հայփոստ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 175 520.83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 175 520.83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435104.16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435104.16</w:t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610 62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610 625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ված հայտեր չկան: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1.2015թ.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1.2015թ.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1.2015թ.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1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1.2015թ.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Հայփոստ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PS-02-11-201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1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 610 625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 610 625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Հայփոստ&gt;&gt;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. Երևան, Սարյան 2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Armenian"/>
                <w:b/>
                <w:bCs/>
                <w:sz w:val="18"/>
                <w:szCs w:val="18"/>
                <w:lang w:val="af-ZA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af-ZA"/>
              </w:rPr>
              <w:t xml:space="preserve">1930003703150800        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50746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4"/>
                <w:szCs w:val="14"/>
              </w:rPr>
            </w:pPr>
            <w:r>
              <w:rPr>
                <w:rFonts w:cs="Sylfaen" w:ascii="GHEA Grapalat" w:hAnsi="GHEA Grapalat"/>
                <w:b/>
                <w:sz w:val="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ւսինե Սահակ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00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15-08-18T11:04:00Z</cp:lastPrinted>
  <dcterms:modified xsi:type="dcterms:W3CDTF">2015-11-12T10:39:00Z</dcterms:modified>
  <cp:revision>57</cp:revision>
  <dc:subject/>
  <dc:title>                                        Ð²Úî²ð²ðàôÂÚàôÜ ´²ò  ÀÜÂ²ò²Î²ðàì  ÜàôØ   Î²î²ðºÈàô  Ø²êÆÜ</dc:title>
</cp:coreProperties>
</file>