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 15/3-23/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 15/3-23/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4 նոյեմբերի 2015թ.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50-73-0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GHEA Grapalat" w:hAnsi="GHEA Grapalat"/>
                <w:lang w:val="pt-BR"/>
              </w:rPr>
              <w:t>Անդորրագրի տպագրության աշխատան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lang w:val="pt-BR"/>
              </w:rPr>
              <w:t>Անդորրագրի տպագրության աշխատանքեր</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5թ.</w:t>
      </w:r>
      <w:r>
        <w:rPr>
          <w:rFonts w:cs="Sylfaen" w:ascii="GHEA Grapalat" w:hAnsi="GHEA Grapalat"/>
          <w:b/>
          <w:sz w:val="22"/>
          <w:szCs w:val="22"/>
          <w:lang w:val="af-ZA"/>
        </w:rPr>
        <w:t xml:space="preserve"> </w:t>
      </w:r>
      <w:r>
        <w:rPr>
          <w:rFonts w:cs="Sylfaen" w:ascii="GHEA Grapalat" w:hAnsi="GHEA Grapalat"/>
          <w:b/>
          <w:sz w:val="22"/>
          <w:szCs w:val="22"/>
        </w:rPr>
        <w:t>նոյեմբերի 24-ին ժամը 12: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3/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3/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ՀՀ ՖՆ ՇՀԱՇՁԲ 15/3-23/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23/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23/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6110" w:type="dxa"/>
        <w:jc w:val="left"/>
        <w:tblInd w:w="-185" w:type="dxa"/>
        <w:tblLayout w:type="fixed"/>
        <w:tblCellMar>
          <w:top w:w="0" w:type="dxa"/>
          <w:left w:w="108" w:type="dxa"/>
          <w:bottom w:w="0" w:type="dxa"/>
          <w:right w:w="108" w:type="dxa"/>
        </w:tblCellMar>
      </w:tblPr>
      <w:tblGrid>
        <w:gridCol w:w="539"/>
        <w:gridCol w:w="1711"/>
        <w:gridCol w:w="6030"/>
        <w:gridCol w:w="1080"/>
        <w:gridCol w:w="1980"/>
        <w:gridCol w:w="2340"/>
        <w:gridCol w:w="2430"/>
      </w:tblGrid>
      <w:tr>
        <w:trPr>
          <w:trHeight w:val="3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5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Աշխատանքի</w:t>
            </w:r>
            <w:r>
              <w:rPr>
                <w:rFonts w:cs="GHEA Grapalat" w:ascii="GHEA Grapalat" w:hAnsi="GHEA Grapalat"/>
                <w:b/>
              </w:rPr>
              <w:t xml:space="preserve">* </w:t>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քանակ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րդյունքի հանձնման  վայր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ատարման ժամկետը</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 xml:space="preserve">Անդորրագ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Թղթի չափսերը՝ 20x9 սմ, թուղթ օֆսեթային 80գ/մ2, միակողմանի տպագրություն, համարակալումով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38001- 1028000/, բաժանված  իրարից ուղղահայաց  գծով, երկու  միանման  պատկերով, յուրաքանչյուր հատվածի  միջնամասում բաց  կարմիր երանգով           ՀՀ  զինանշանը և  3000 դրամ /տառերով  և թվերով/ գրառ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9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Հ </w:t>
            </w:r>
            <w:r>
              <w:rPr>
                <w:rFonts w:cs="GHEA Grapalat" w:ascii="GHEA Grapalat" w:hAnsi="GHEA Grapalat"/>
                <w:sz w:val="20"/>
                <w:szCs w:val="20"/>
              </w:rPr>
              <w:t>Ֆինանսների նախարա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ք.Երևան, Մ.Խորենացո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Պայմանագիրն ուժի մեջ մտնելու օրվանից  հաշված  20 օրացուցային օրվա</w:t>
            </w:r>
            <w:r>
              <w:rPr>
                <w:rFonts w:cs="GHEA Grapalat" w:ascii="GHEA Grapalat" w:hAnsi="GHEA Grapalat"/>
                <w:sz w:val="20"/>
                <w:szCs w:val="20"/>
              </w:rPr>
              <w:t xml:space="preserve"> ընթացքում</w:t>
            </w:r>
            <w:r>
              <w:rPr>
                <w:rFonts w:cs="GHEA Grapalat" w:ascii="GHEA Grapalat" w:hAnsi="GHEA Grapalat"/>
                <w:sz w:val="20"/>
                <w:szCs w:val="20"/>
                <w:lang w:val="pt-BR"/>
              </w:rPr>
              <w:t xml:space="preserve"> :</w:t>
            </w:r>
          </w:p>
        </w:tc>
      </w:tr>
      <w:tr>
        <w:trPr>
          <w:trHeight w:val="1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 xml:space="preserve">Անդորրագ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Թղթի չափսերը՝ 20x9 սմ, թուղթ օֆսեթային 80գ/մ2, միակողմանի տպագրություն, համարակալումով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0001- 204000/, բաժանված  իրարից ուղղահայաց  գծով, երկու  միանման  պատկերով, յուրաքանչյուր հատվածի  միջնամասում բաց  կարմիր երանգով           ՀՀ  զինանշանը և  15000 դրամ /տառերով  և թվերով/ գրառ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4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 ք.Երևան, Մ.Խորենացո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  հաշված  20 օրացուցային օրվա ընթացքում:</w:t>
            </w:r>
          </w:p>
        </w:tc>
      </w:tr>
    </w:tbl>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b/>
          <w:sz w:val="20"/>
          <w:szCs w:val="20"/>
          <w:lang w:val="pt-BR"/>
        </w:rPr>
        <w:t>*Աշխատանքի արդյունքը պետք է լինի չօգտագործված:</w:t>
      </w:r>
    </w:p>
    <w:p>
      <w:pPr>
        <w:pStyle w:val="Normal"/>
        <w:ind w:left="360" w:hanging="0"/>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ի արդյունքի տեղափոխումն ու բեռնափոխադրումն իրականացնում է Կատարողը:</w:t>
      </w:r>
    </w:p>
    <w:p>
      <w:pPr>
        <w:pStyle w:val="Normal"/>
        <w:ind w:left="360" w:hanging="0"/>
        <w:jc w:val="both"/>
        <w:rPr>
          <w:rFonts w:ascii="GHEA Grapalat" w:hAnsi="GHEA Grapalat" w:cs="Sylfaen"/>
          <w:b/>
          <w:b/>
          <w:sz w:val="20"/>
          <w:szCs w:val="20"/>
          <w:lang w:val="pt-BR"/>
        </w:rPr>
      </w:pPr>
      <w:r>
        <w:rPr>
          <w:rFonts w:cs="Sylfaen" w:ascii="GHEA Grapalat" w:hAnsi="GHEA Grapalat"/>
          <w:b/>
          <w:sz w:val="20"/>
          <w:szCs w:val="20"/>
          <w:lang w:val="pt-BR"/>
        </w:rPr>
        <w:t>***Հաղթող ճանաչված մասնակցին կտրամադրվի տպագրման ենթակա գնման առարկայի նմուշներ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928" w:type="dxa"/>
        <w:jc w:val="left"/>
        <w:tblInd w:w="823"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ՀՀ ՖՆ ՇՀԱՇՁԲ 15/3-23/15</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ՀՀ ՖՆ ՇՀԱՇՁԲ 15/3-23/15</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ՖՆ ՇՀԱՇՁԲ 15/3-23/15</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ՀՀ ՖՆ ՇՀԱՇՁԲ 15/3-23/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ՇՁԲ 15/3-23/15</w:t>
      </w:r>
      <w:r>
        <w:rPr>
          <w:rFonts w:cs="TimesArmenianPSMT;Times New Roman" w:ascii="GHEA Grapalat" w:hAnsi="GHEA Grapalat"/>
          <w:i w:val="false"/>
          <w:szCs w:val="16"/>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ՇՁԲ 15/3-23/15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ՇՁԲ 15/3-23/15</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3/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ՖՆ ՇՀԱՇՁԲ 15/3-23/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ՖՆ ՇՀԱՇՁԲ 15/3-23/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ՀՀ ՖՆ ՇՀԱՇՁԲ 15/3-23/15</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rmine Azaryan</cp:lastModifiedBy>
  <cp:lastPrinted>2011-04-07T15:35:00Z</cp:lastPrinted>
  <dcterms:modified xsi:type="dcterms:W3CDTF">2015-11-13T08:24:00Z</dcterms:modified>
  <cp:revision>336</cp:revision>
  <dc:subject/>
  <dc:title/>
</cp:coreProperties>
</file>