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-ՖՆ-ԲԸԱՀ-ԱՇՁԲ-15/16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15/16-6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23"/>
        <w:gridCol w:w="118"/>
        <w:gridCol w:w="26"/>
        <w:gridCol w:w="268"/>
        <w:gridCol w:w="285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8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8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8-րդ մաս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02.07.2015թ. թիվ-733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9179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9179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83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8358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ՇՁԲ-15/16-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«Սահակյանշին» ՓԲ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«Սահակյանշին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ԱՇՁԲ-15/16-6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50148.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693701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11-13T10:05:00Z</dcterms:modified>
  <cp:revision>97</cp:revision>
  <dc:subject/>
  <dc:title>Ð²Úî²ð²ðàôÂÚàôÜ ´²ò  ÀÜÂ²ò²Î²ðàì  ÜàôØ   Î²î²ðºÈàô  Ø²êÆÜ</dc:title>
</cp:coreProperties>
</file>