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53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ԿԱՄՈՒՐՋՇԻՆ» ՓԲԸ-ն, ի դեմս Ընկերության գլխավոր տնօրեն Ռ. Խաչատր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Դավթաշեն 6-րդ փ. 40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բիզնես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46745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015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ahlevanyan@kamurjshin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36213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Ռ. Խաչ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5-06-23T14:55:00Z</cp:lastPrinted>
  <dcterms:modified xsi:type="dcterms:W3CDTF">2015-11-13T11:19:00Z</dcterms:modified>
  <cp:revision>52</cp:revision>
  <dc:subject/>
  <dc:title/>
</cp:coreProperties>
</file>