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7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ՄԱՔՍԻՄՍ» ՍՊԸ-ն, ի դեմս Ընկերության տնօրեն Գ. Շ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բովյան փ., շ.11, բն.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Էրեբունի-1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318101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592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bookmarkStart w:id="0" w:name="OLE_LINK1"/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stent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gayane.shamir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9) 01778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Շ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st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13T11:27:00Z</dcterms:modified>
  <cp:revision>63</cp:revision>
  <dc:subject/>
  <dc:title/>
</cp:coreProperties>
</file>