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9-ԳՊՍ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-ՇՀԾՁԲ-15/9-ԳՊՍ/1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52"/>
        <w:gridCol w:w="630"/>
        <w:gridCol w:w="91"/>
        <w:gridCol w:w="1011"/>
        <w:gridCol w:w="52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lang w:val="es-ES"/>
              </w:rPr>
              <w:t>Օպտիկական սարքերի վերանորոգման և պահպանման ծառայություննե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00 000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7"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 ոստիկանության ճանապարհային ոստիկանությանը պատկանող ճանապարհապարեկային ծառայությունը իրականացնող ավտոմոբիլների վրա տեղադրված GPS մոնիտորինգի և ՃԵԿ-ի խախտումների նկարահանման, արձանագրման և օպերատիվ արձագանքման համակարգի տեխնիկական սպասարկման (վերանորոգման) ծառայությունների մատուցում:</w:t>
            </w:r>
          </w:p>
          <w:p>
            <w:pPr>
              <w:pStyle w:val="Normal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ռայությունների  անվանումները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գնոստիկա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ֆիլակտիկա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գություն չափող սարքի դիագնոստիկա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Օպերացիոն համակարգի և ծրագրերի  կարգաբեր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կարգչային հսկիչ սարքի նորոգ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գություն չափող սարքի նորոգ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խցիկի պրոֆիլակտիկա և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խցիկի պրոֆիլակտիկա և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ախոսի վերանորոգում</w:t>
            </w:r>
          </w:p>
          <w:p>
            <w:pPr>
              <w:pStyle w:val="Normal"/>
              <w:numPr>
                <w:ilvl w:val="0"/>
                <w:numId w:val="2"/>
              </w:numPr>
              <w:ind w:left="457" w:right="148" w:hanging="36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գնակի կարգավորոմ և փոխարինում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Յուրաքանրյուր խափանում պետք է վերացվի առավելագույնը 3 աշխատանքային օրվա ընթացքում: Պահետամասերի վերանորոգմամբ կամ փոփոխմամբ խափանման վերացման անհնարինության դեպքերում, հնարավոր է համակարգի բաղկացուցիչ սարքավորումների փոխարինում:  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Պարտադիր պայման` պահեստամասերը կամ փոխարինվող սարքավորումները պետք է լինեն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նոր, չօգտագործված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նարկություն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spacing w:lineRule="atLeast" w:line="240"/>
              <w:ind w:left="97" w:right="148" w:hanging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. Համակարգչային հսկիչ սարք- Էլլիպս ՋԻ Էյ     կամ 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 Արագություն չափող սարք- Simikon             կամ 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 Տեսախցիկ- Microdigital       կամ համարժեքը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 Ավտոմոբիլային թվային ձայնա-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ող սարք IR ընդունիչով- Wangtec           կամ 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 Հեռախոս- Panasonic        կամ համարժեքը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. Կանգնակ- Էլլիպս ՋԻ Էյ + Simikon  կամ 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7"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 ոստիկանության ճանապարհային ոստիկանությանը պատկանող ճանապարհապարեկային ծառայությունը իրականացնող ավտոմոբիլների վրա տեղադրված GPS մոնիտորինգի և ՃԵԿ-ի խախտումների նկարահանման, արձանագրման և օպերատիվ արձագանքման համակարգի տեխնիկական սպասարկման (վերանորոգման) ծառայությունների մատուցում:</w:t>
            </w:r>
          </w:p>
          <w:p>
            <w:pPr>
              <w:pStyle w:val="Normal"/>
              <w:ind w:left="97"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ռայություն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  <w:p>
            <w:pPr>
              <w:pStyle w:val="Normal"/>
              <w:ind w:left="176"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,</w:t>
            </w:r>
            <w:r>
              <w:rPr>
                <w:rFonts w:cs="Sylfaen" w:ascii="Sylfaen" w:hAnsi="Sylfaen"/>
                <w:sz w:val="14"/>
                <w:szCs w:val="14"/>
              </w:rPr>
              <w:t>Դիագնոստի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80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ակտի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44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3,  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ագնոստի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96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4,  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Օպերացիո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մակարգի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ծրագրերի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կարգաբերում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-3600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5,</w:t>
            </w:r>
            <w:r>
              <w:rPr>
                <w:rFonts w:cs="Sylfaen" w:ascii="Sylfaen" w:hAnsi="Sylfaen"/>
                <w:sz w:val="14"/>
                <w:szCs w:val="14"/>
              </w:rPr>
              <w:t>Համակարգչ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կի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ո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80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6,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ո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540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7,,</w:t>
            </w:r>
            <w:r>
              <w:rPr>
                <w:rFonts w:cs="Sylfaen" w:ascii="Sylfaen" w:hAnsi="Sylfaen"/>
                <w:sz w:val="14"/>
                <w:szCs w:val="14"/>
              </w:rPr>
              <w:t>Տեսախցի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ակտի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նորո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68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8, </w:t>
            </w:r>
            <w:r>
              <w:rPr>
                <w:rFonts w:cs="Sylfaen" w:ascii="Sylfaen" w:hAnsi="Sylfaen"/>
                <w:sz w:val="14"/>
                <w:szCs w:val="14"/>
              </w:rPr>
              <w:t>Տեսախցի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ակտիկ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նորո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60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9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ախոսի վերանորոգ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48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ind w:right="148" w:hanging="0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0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գնակի կարգավորոմ և փոխարին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800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Յուրաքանրյուր խափանում պետք է վերացվի առավելագույնը 3 աշխատանքային օրվա ընթացքում: Պահետամասերի վերանորոգմամբ կամ փոփոխմամբ խափանման վերացման անհնարինության դեպքերում, հնարավոր է համակարգի բաղկացուցիչ սարքավորումների փոխարինում:  </w:t>
            </w:r>
          </w:p>
          <w:p>
            <w:pPr>
              <w:pStyle w:val="Normal"/>
              <w:spacing w:lineRule="atLeast" w:line="240"/>
              <w:ind w:left="97" w:right="148" w:hanging="0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Պարտադիր պայման` պահեստամասերը կամ փոխարինվող սարքավորումները պետք է լինեն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նոր, չօգտագործված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ևյա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ռնարկություններ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1. </w:t>
            </w:r>
            <w:r>
              <w:rPr>
                <w:rFonts w:cs="Sylfaen" w:ascii="Sylfaen" w:hAnsi="Sylfaen"/>
                <w:sz w:val="14"/>
                <w:szCs w:val="14"/>
              </w:rPr>
              <w:t>Համակարգչ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կիչ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Էլլիպ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ող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Simikon           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</w:rPr>
              <w:t>Տեսախցի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Microdigital     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>Ավտոմոբիլ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այնա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ող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IR </w:t>
            </w:r>
            <w:r>
              <w:rPr>
                <w:rFonts w:cs="Sylfaen" w:ascii="Sylfaen" w:hAnsi="Sylfaen"/>
                <w:sz w:val="14"/>
                <w:szCs w:val="14"/>
              </w:rPr>
              <w:t>ընդունիչ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Wangtec         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5. </w:t>
            </w: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Panasonic      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</w:rPr>
              <w:t>Կանգնա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Էլլիպս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յ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+ Simikon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lineRule="atLeast" w:line="240"/>
              <w:ind w:left="97" w:right="148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լլիպս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լլիպս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ՀՀ ԿԱ Ո-ՇՀԾՁԲ-15/9-ԳՊՍ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լլիպս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Էյ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Տիգրանյան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Ինեկո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0006717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1-04T05:38:00Z</dcterms:modified>
  <cp:revision>147</cp:revision>
  <dc:subject/>
  <dc:title>                                        Ð²Úî²ð²ðàôÂÚàôÜ ´²ò  ÀÜÂ²ò²Î²ðàì  ÜàôØ   Î²î²ðºÈàô  Ø²êÆÜ</dc:title>
</cp:coreProperties>
</file>