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 ՄՆ ՄԾԻԳ-ՊԸԾՁԲ-15/79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ՊԸԾՁԲ-15/79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916"/>
        <w:gridCol w:w="708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9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9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1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1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ՊԸԾՁԲ-15/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1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8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8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աղաք Աշտարակ,Պռոշյան 1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` 094-00-25-50, 099-28-61-1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mspy00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3208182713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5008978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2:00Z</dcterms:created>
  <dc:creator>SHVahe</dc:creator>
  <dc:description/>
  <dc:language>en-US</dc:language>
  <cp:lastModifiedBy>grigor</cp:lastModifiedBy>
  <cp:lastPrinted>2014-07-15T11:29:00Z</cp:lastPrinted>
  <dcterms:modified xsi:type="dcterms:W3CDTF">2015-11-13T11:42:00Z</dcterms:modified>
  <cp:revision>2</cp:revision>
  <dc:subject/>
  <dc:title/>
</cp:coreProperties>
</file>