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4"/>
          <w:szCs w:val="12"/>
          <w:lang w:val="af-ZA"/>
        </w:rPr>
      </w:pPr>
      <w:r>
        <w:rPr>
          <w:rFonts w:cs="Sylfaen" w:ascii="GHEA Grapalat" w:hAnsi="GHEA Grapalat"/>
          <w:b/>
          <w:i/>
          <w:sz w:val="14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  <w:t>ՇՀ ԸՆԹԱՑԱԿԱՐԳԻ ԾԱԾԿԱԳԻՐԸ՝ «ԳԱԿ-ՇՀԱՊՁԲ-15/7– ՀՀ ՊՆ ՆՏԱԴ-ՇՀԱՊՁԲ-10/20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32"/>
          <w:szCs w:val="12"/>
          <w:lang w:val="af-ZA"/>
        </w:rPr>
      </w:pPr>
      <w:r>
        <w:rPr>
          <w:rFonts w:cs="Arial Armenian" w:ascii="GHEA Grapalat" w:hAnsi="GHEA Grapalat"/>
          <w:sz w:val="3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7– ՀՀ ՊՆ ՆՏԱԴ-ՇՀԱՊՁԲ-10/20» ծածկագրով հայտարարված ՇՀ ընթացակարգի արդյունքում կնքված պայմանագրի մասին տեղեկատվությունը։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Շինարարության մեջ օգտագործվող զանազան այլ ապրանքներ</w:t>
              <w:br/>
              <w:t>(Քլինգրիտ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ք.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,9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,90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երթավոր պարանիտ (քլինգրիտ): Նախատեսված սողնակավոր փականների կցաշուրթերի համար որպես ներդիր: Խտությունը 1.8-2 գ/սմ3, դիմացկունությունը՝ 0.25-6.4մպԱ, հաստությունը՝ 3 և 4մ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ւղեբեռի սայլակներ</w:t>
              <w:br/>
              <w:t>(Անվասայլակ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 անիվով, առանցքի շուրջը հետևի անիվները անշարժ, դիմացինը՝ պտտվող, անիվները ռետինե, յուրաքանչյուրի տրամագիծը 240մմ:Սայլակի չափերը 650x1100սմ, իրանը և հատակը մետաղական, բեռնատարողությունը 500կգ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Շինարարության մեջ օգտագործվող զանազան այլ ապրանքներ</w:t>
              <w:br/>
              <w:t>(Էլեկտրաջերմային մալուխ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2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20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Էլ. ջերմային մալուխ, նախատեսված շենք շինությունների տանիքի ջրհորդաններում տեղադրելու համար, ջրահեռացման խողովակներում սառցային կուտակումներ բացառելու համար: Լրակազմի մեջ ընդգրկված են. թերմոստատը, ջերմային տվիչը  էկրան (հողանցումով), պաշտպանիչ սարքը, ավտոմատ անջատիչ, տաքացնող մալուխ:</w:t>
              <w:br/>
              <w:t>Գնի մեջ ներառել նաև տեղադրման, թողարկման և կարգաբերման ծախսերը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ալվող աստիճաներ</w:t>
              <w:br/>
              <w:t>(Այլումինե աստիճաններ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1,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1,1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Երկոտանի բացովի, բարձրությունը մինչև հարթակ 1300մմ, աստիճանների քանակը 6 հատ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15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7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7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15x15x1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2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8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20x20x2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25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8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25x25x25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3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8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32x32x3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4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6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6,2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40x40x4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69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9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50x50x5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Անկյունակ պլ. Փ150x3.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7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7,5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սե, Փ150x3.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անհանգույցի նստատեղեր</w:t>
              <w:br/>
              <w:t>(Զուգարանակոնքի կափարիչ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8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85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ե, օվալաձև, 230x280մմ չափերի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ողպեքներ</w:t>
              <w:br/>
              <w:t>(Կախովի փական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15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15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կանի   փակվող մասը 80 մմ և ավելի,  բանալիների քանակը ոչ պակաս 3-ից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կաններ` ըստ գործառույթների</w:t>
              <w:br/>
              <w:t>(Ջրախառնիչ լվացարան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7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75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վացարանի վրա ամրացնելու համար, մեկ բռնակով ՑԱՊ համաձուլվացքից նիկելապատ,  բռնակի շարժման տիրույթը 0-90 աստիճան, երկու ճկուն խողովակներով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կաններ` ըստ գործառույթների</w:t>
              <w:br/>
              <w:t>(Ջրախառնիչ լոգարան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8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85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տին ամրացնելու համար, մեկ բռնակով ՑԱՊ համաձուլվածք, նիկելապատ,  ջրի հոսքի փականով դեպի ծորակ և ցնցուղ, ճկուն ցնցուղով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աշարերի մաքրման հարմարանքներ</w:t>
              <w:br/>
              <w:t>(Կոյուղագծերի մաքրման սարք L=2 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2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2,5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ողպատյա  ճոպանալար, ճոպանի հաստությունը 10մմ պտտող բռնակով, երկարությունը 2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</w:t>
              <w:br/>
              <w:t>(Զուգարանակոնքի պղձ.ճկուն միացում L=600մ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 կամ պղնձյա նիկելապատ, երկու ծայրերի գլխիկները D-15, ներքին պարույրով, երկարությունը 600մ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ջրի ծորակ, փական</w:t>
              <w:br/>
              <w:t>Ջրի  փական D15 &lt;&lt;ARKO&gt;&gt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75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 նիկելապատ երկու ծայրի տրամագիծը` 15 մմ, «ARC O» կամ համարժեք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շինարարության մեջ օգտագործվող զանազան այլ ապրանքներ</w:t>
              <w:br/>
              <w:t>(Ջրախառնիչի պղնձյա ճկուն միացում L= 600 մ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0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 կամ պղնձյա, նիկելապատ լվացարանի համար, մեկ ծայրը D15 գլխիկը՝ ներքին պարույրով , մյուս ծայրը ջրախառնիչին միացնելու համար արտաքին պարույրով: Երկարությունը 600մ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2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աքարեր</w:t>
              <w:br/>
              <w:t>(Սրաքար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Երկշերտ՝ նուրբ և կոպիտ կողմերով, չափսերը՝ 200x50x25 մ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2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տուտակահաններ</w:t>
              <w:br/>
              <w:t>(Պտուտակահան (ուղիղ և ձևավոր)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78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78,5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տտող մասը մետաղական, մեկ ծայրը տափակ 5 մմ լայնությամբ, մյուս ծայրը աստղաձև, բռնակը պլաստմասսե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2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կանների մասեր</w:t>
              <w:br/>
              <w:t>(Դռան բռնակ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զույգ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1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1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ույնը ոսկեգույն, երկարությունը՝ 260 մմ, լայնությունը՝ 50 մմ, բռնակի լայնությունը՝ 30 մմ, երկարությունը՝ 130մմ, կիսակլոր, ՑԱՊ համաձուլվածքից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նման համար ֆինանսական միջոցները ներառված են ՀՀ ՊՆ «ՀՀ 2015թ.պետական բյուջեով նախատեսված հատկացումների ներքին հոդվածային վերաբաշխմանը համաձայնությամմասին» 18/09/15թ        № 43/1 ծանուցագր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/10/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,0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,0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,72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,72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72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725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93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93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93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93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1,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1,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,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,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,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,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1,87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1,87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,37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,37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,2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,2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3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3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6,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6,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22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22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3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3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7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7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7,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7,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7,59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7,59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,5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,54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6,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6,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,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,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6,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6,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22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22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3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3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0,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0,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,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,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8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8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7,6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7,6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,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,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1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1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69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69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3,9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3,9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3,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3,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11,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11,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62,2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62,2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3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3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95,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95,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9,0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9,0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,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,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7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7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99,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99,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9,9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9,9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,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,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7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7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9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9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6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6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5,3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5,3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,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,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9,12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9,12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82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82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,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,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2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2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6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64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2,8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2,8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6,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6,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7,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7,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5,4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5,4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2,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2,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02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02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2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2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0,61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0,61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4,12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4,12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73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738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88,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88,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,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,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3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3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53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53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0,6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0,6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3,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3,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1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1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,000</w:t>
            </w:r>
          </w:p>
        </w:tc>
      </w:tr>
      <w:tr>
        <w:trPr>
          <w:trHeight w:val="50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Ըստ ներկայացված տվյալների` Ա/Ձ Նարեկ Մայիլյանը և Ա/Ձ Հովհաննես Մարտիրոսյանը ԱԱՀ վճարող չեն: </w:t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և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Տ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դ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ր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արկվել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`</w:t>
            </w:r>
          </w:p>
        </w:tc>
      </w:tr>
      <w:tr>
        <w:trPr>
          <w:trHeight w:val="31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րդ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ն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սնակցի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արկ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ի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երազանց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ահատ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0.02.201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68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44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րավիրվ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նակց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կայ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ժամկետ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ս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սով մասնակցի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րժվ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/10/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11/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/11/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/11/15թ.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/11/15թ.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11/15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, 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20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11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12/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146,0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108,0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7,8,9,10,11,12,13,14,15,17,18,19,20,21,2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20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11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12/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697,518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697,518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20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11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12/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,1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,1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, 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Շիրազի 28/46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28036651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1195849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7,8,9,10,11,12,13,14,15,17,18,19,20,21,2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րմավիրի մարզ, գ. Բամբակաշատ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300501661601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04423377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եծարենցի փ. 89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3090024337-001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82638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ման ընթացակարգը հայտարարվել է չկայացած` 2-րդ չափաբաժինը` առաջարկի բացակայության, իսկ 5-րդ չափաբաժինը` պատվիրատուի մոտ առկա ֆինանսական միջոցները գերազանցելու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Շինանյու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color w:val="002060"/>
                <w:sz w:val="12"/>
                <w:szCs w:val="12"/>
              </w:rPr>
              <w:t xml:space="preserve">Չհիմնավորված ցածր գնային առաջարկ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rPr>
          <w:rFonts w:ascii="GHEA Grapalat" w:hAnsi="GHEA Grapalat" w:eastAsia="GHEA Grapalat" w:cs="GHEA Grapalat"/>
          <w:bCs/>
          <w:sz w:val="14"/>
          <w:szCs w:val="10"/>
          <w:lang w:eastAsia="en-US"/>
        </w:rPr>
      </w:pPr>
      <w:r>
        <w:rPr>
          <w:rFonts w:eastAsia="GHEA Grapalat" w:cs="GHEA Grapalat" w:ascii="GHEA Grapalat" w:hAnsi="GHEA Grapalat"/>
          <w:bCs/>
          <w:sz w:val="14"/>
          <w:szCs w:val="10"/>
          <w:lang w:eastAsia="en-US"/>
        </w:rPr>
        <w:t xml:space="preserve"> 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11-13T10:31:00Z</dcterms:modified>
  <cp:revision>9</cp:revision>
  <dc:subject/>
  <dc:title>                                        Ð²Úî²ð²ðàôÂÚàôÜ ´²ò  ÀÜÂ²ò²Î²ðàì  ÜàôØ   Î²î²ðºÈàô  Ø²êÆÜ</dc:title>
</cp:coreProperties>
</file>